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1 do o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  <w:br/>
        <w:t>REALIZACJI ZADA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WYCHOWANIA 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ONEGO NA TERENIE GMINY ZŁAWIEŚ WIEL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Data i miejsce złożenia oferty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(wypełnia Urząd Gminy w Złejwsi Wielkiej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Informacja o oferencie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675"/>
        <w:gridCol w:w="6120"/>
      </w:tblGrid>
      <w:tr>
        <w:trPr>
          <w:trHeight w:val="7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zwa oferenta (organu prowadzącego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res oferenta (organu prowadzącego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dres poczty elektronicznej </w:t>
              <w:br/>
              <w:t>i nr telefonu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Imię i nazwisko osoby(ób) reprezentującej (-ych) oferenta i podpisującej (-ych)  ofertę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I. Informacja o lokalizacji przedsz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40"/>
        <w:gridCol w:w="5855"/>
      </w:tblGrid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azwa przedszkola 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umer zaświadczenia o  wpisie do ewidencji szkół i placówek niepublicznych Gminy Zławieś Wielka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Siedziba przedszkola (dzielnica, ulica, nr domu,  nr lokalu), zgodna z wpisem do ewidencji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Plan organizacji pracy przedszko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Informacja o planowanej liczbie oddziałów i liczbie dzieci w oddziałach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ktualna liczba oddziałów 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ktualna liczba dzieci 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ktualna liczba miejsc............................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Liczba oferowanych wolnych miejsc, które zostaną przekazane do dyspozycji </w:t>
        <w:br/>
        <w:t>gminy Zławieś Wielka w roku szkolnym 2019/2020 oraz udział tych miejsc w liczbie miejsc ogółem:</w:t>
      </w:r>
    </w:p>
    <w:p>
      <w:pPr>
        <w:pStyle w:val="Normal"/>
        <w:ind w:left="714" w:hanging="0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378"/>
        <w:gridCol w:w="1747"/>
        <w:gridCol w:w="2138"/>
        <w:gridCol w:w="1972"/>
      </w:tblGrid>
      <w:tr>
        <w:trPr>
          <w:trHeight w:val="12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zkoln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liczba uczniów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miejsc w przedszkolu ogółem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liczba wolnych miejsc udostępnionych do rekrutacji w danym roku szkolny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wy udział liczby wolnych miejsc udostępnionych do rekrutacji w liczbie miejsc ogółem</w:t>
            </w:r>
          </w:p>
        </w:tc>
      </w:tr>
      <w:tr>
        <w:trPr>
          <w:trHeight w:val="18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kol.4/kol.3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Dzienny plan organizacji:</w:t>
      </w:r>
    </w:p>
    <w:p>
      <w:pPr>
        <w:pStyle w:val="Normal"/>
        <w:spacing w:before="120" w:after="120"/>
        <w:ind w:left="720" w:hanging="0"/>
        <w:rPr/>
      </w:pPr>
      <w:r>
        <w:rPr/>
        <w:t>1) </w:t>
      </w:r>
      <w:r>
        <w:rPr>
          <w:color w:val="000000"/>
        </w:rPr>
        <w:t>godziny pracy od ....................do..................…,</w:t>
      </w:r>
    </w:p>
    <w:p>
      <w:pPr>
        <w:pStyle w:val="Normal"/>
        <w:spacing w:before="120" w:after="120"/>
        <w:ind w:left="720" w:hanging="0"/>
        <w:rPr/>
      </w:pPr>
      <w:r>
        <w:rPr/>
        <w:t>2) </w:t>
      </w:r>
      <w:r>
        <w:rPr>
          <w:color w:val="000000"/>
        </w:rPr>
        <w:t>czy przedszkole jest jednozmianowe............…………………,</w:t>
      </w:r>
    </w:p>
    <w:p>
      <w:pPr>
        <w:pStyle w:val="Normal"/>
        <w:spacing w:before="120" w:after="120"/>
        <w:ind w:left="720" w:hanging="0"/>
        <w:rPr/>
      </w:pPr>
      <w:r>
        <w:rPr/>
        <w:t>3) </w:t>
      </w:r>
      <w:r>
        <w:rPr>
          <w:color w:val="000000"/>
        </w:rPr>
        <w:t>dzienny plan organizacji wychowania przedszkolnego: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Informacja o organizacji  żywienia dzieci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orma organizacji żywienia (właściwe zaznaczyć)</w:t>
      </w:r>
    </w:p>
    <w:p>
      <w:pPr>
        <w:pStyle w:val="Normal"/>
        <w:ind w:left="720" w:hanging="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8552786"/>
      <w:bookmarkStart w:id="1" w:name="__Fieldmark__0_368552786"/>
      <w:bookmarkEnd w:id="1"/>
      <w:r>
        <w:rPr/>
      </w:r>
      <w:r>
        <w:rPr/>
        <w:fldChar w:fldCharType="end"/>
      </w:r>
      <w:r>
        <w:rPr/>
        <w:t xml:space="preserve"> własna kuchnia</w:t>
      </w:r>
    </w:p>
    <w:p>
      <w:pPr>
        <w:pStyle w:val="Normal"/>
        <w:ind w:left="720" w:hanging="0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8552786"/>
      <w:bookmarkStart w:id="3" w:name="__Fieldmark__1_368552786"/>
      <w:bookmarkEnd w:id="3"/>
      <w:r>
        <w:rPr/>
      </w:r>
      <w:r>
        <w:rPr/>
        <w:fldChar w:fldCharType="end"/>
      </w:r>
      <w:r>
        <w:rPr/>
        <w:t xml:space="preserve"> catering</w:t>
      </w:r>
    </w:p>
    <w:p>
      <w:pPr>
        <w:pStyle w:val="Normal"/>
        <w:ind w:left="720" w:hanging="0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8552786"/>
      <w:bookmarkStart w:id="5" w:name="__Fieldmark__2_368552786"/>
      <w:bookmarkEnd w:id="5"/>
      <w:r>
        <w:rPr/>
      </w:r>
      <w:r>
        <w:rPr/>
        <w:fldChar w:fldCharType="end"/>
      </w:r>
      <w:r>
        <w:rPr/>
        <w:t xml:space="preserve"> inne (opis) ………………………….…………………………………………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iczba wydawanych dziennie posiłków 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tandard (jakość) posiłków z uwzględnieniem przepisów wynikających z działu IIA ustawy z dnia 25.08.2006 r. o bezpieczeństwie żywności i żywienia (Dz. U. z 2019 r.  poz. 1252 z późn.zm.): 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ena za dzienne wyżywienie jednego dziecka (w zł) 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zy opłata za wyżywienie dziecka uzależniona jest od obecności dziecka </w:t>
        <w:br/>
        <w:t>w przedszkolu 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y przedszkole ma możliwość dostosowania posiłków do indywidualnych diet dzieci? ……………………………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Wykaz realizowanych programów wychowawczych: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Informacja o liczbie i rodzajach bezpłatnych zajęć dodatkowych oferowanych </w:t>
        <w:br/>
        <w:t>w przedszkol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1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e bezpłatnych zajęć dodat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godniowa liczba zajęć dodatkowych dla jednego dziecka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Informacja o liczbie i rodzajach bezpłatnych zajęć dodatkowych oferowanych </w:t>
        <w:br/>
        <w:t>w przedszkolu dla dzieci z dysfunkcjami rozwojowy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1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e bezpłatnych zajęć dodat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godniowa liczba zajęć dodatkowych dla jednego dziecka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 xml:space="preserve">7. </w:t>
      </w:r>
      <w:r>
        <w:rPr>
          <w:b/>
          <w:color w:val="000000"/>
        </w:rPr>
        <w:t xml:space="preserve">Informacja o sposobie zapewnienia dzieciom pomocy psychologiczno-pedagogicznej, zgodnie z przepisami wydanymi na podstawie art. 47 ust. 1 pkt 5 ustawy - Prawo </w:t>
      </w:r>
      <w:r>
        <w:rPr>
          <w:b/>
        </w:rPr>
        <w:t>oświatowe (Dz.U. z 2020 r. poz. 910 z późn. zm.)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Czy przewiduje się zatrudnianie przez przedszkole dodatkowego specjalisty/ specjalistów legitymujących się wykształceniem pedagogicznym (właściwe zaznaczyć)?:</w:t>
      </w:r>
    </w:p>
    <w:p>
      <w:pPr>
        <w:pStyle w:val="Normal"/>
        <w:spacing w:before="120" w:after="120"/>
        <w:ind w:left="510" w:hanging="0"/>
        <w:rPr>
          <w:color w:val="000000"/>
        </w:rPr>
      </w:pPr>
      <w:r>
        <w:rPr>
          <w:color w:val="000000"/>
        </w:rPr>
        <w:tab/>
        <w:t>□ TAK,</w:t>
      </w:r>
    </w:p>
    <w:p>
      <w:pPr>
        <w:pStyle w:val="Normal"/>
        <w:spacing w:before="120" w:after="120"/>
        <w:ind w:left="510" w:hanging="0"/>
        <w:rPr>
          <w:color w:val="000000"/>
        </w:rPr>
      </w:pPr>
      <w:r>
        <w:rPr>
          <w:color w:val="000000"/>
        </w:rPr>
        <w:tab/>
        <w:t>□ NI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II. Opis kwalifikacji zawodowych zatrudnionych nauczycie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iczba zatrudnionych nauczycieli.................., w tym według stopnia awansu zawodowego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tażysta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ontraktowy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ianowany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yplomowany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ez stopnia awansu zawodowego ..............</w:t>
      </w:r>
    </w:p>
    <w:p>
      <w:pPr>
        <w:pStyle w:val="Normal"/>
        <w:rPr/>
      </w:pPr>
      <w:r>
        <w:rPr/>
        <w:t>2. Liczba osób zatrudnionych jako pomoc nauczyciela ...........</w:t>
      </w:r>
    </w:p>
    <w:p>
      <w:pPr>
        <w:pStyle w:val="Normal"/>
        <w:rPr/>
      </w:pPr>
      <w:r>
        <w:rPr/>
        <w:t>3. Formy zatrudnienia nauczycieli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liczba zatrudnionych na umowę o pracę na czas nieokreślony 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liczba zatrudnionych na umowę o pracę na czas określony 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liczba zatrudnionych na umowę zlecenie / umowę o dzieło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liczba zatrudnionych w innych formach zatrudnienia (określić jakie) ................................................................................................      ...........</w:t>
      </w:r>
    </w:p>
    <w:p>
      <w:pPr>
        <w:pStyle w:val="Normal"/>
        <w:rPr/>
      </w:pPr>
      <w:r>
        <w:rPr/>
        <w:t>4.  Liczba nauczycieli według kwalifikacji zawodowych, w tym posiadając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>dyplom ukończenia studiów magisterskich i przygotowanie pedagogiczne ………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>dyplom ukończenia studiów magisterskich bez przygotowania pedagogicznego …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>dyplom ukończenia kolegium nauczycielskiego 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>dyplom ukończenia nauczycielskiego kolegium języków obcych 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>inne wykształcenie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IV. Informacja na temat posiadanego doświadczenia w realizacji zadań z zakresu wychowania przedszk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V. Opis loka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owierzchnia placówki:</w:t>
      </w:r>
    </w:p>
    <w:p>
      <w:pPr>
        <w:pStyle w:val="Normal"/>
        <w:ind w:left="720" w:hanging="0"/>
        <w:rPr/>
      </w:pPr>
      <w:r>
        <w:rPr/>
        <w:t>Użytkowa ........................... m</w:t>
      </w:r>
      <w:r>
        <w:rPr>
          <w:vertAlign w:val="superscript"/>
        </w:rPr>
        <w:t>2</w:t>
      </w:r>
      <w:r>
        <w:rPr/>
        <w:t xml:space="preserve">, w tym sal dydaktycznych: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ala nr 1 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ala nr 2 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ala nr 3 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ala nr 4 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ala nr 5 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ala nr 6 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ala nr 7 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pis wyposażenia pomieszczeń 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omieszczenia sanitarn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zba pomieszczeń sanitarnych dla dzieci 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zba umywalek dla dzieci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zba misek ustępowych dla dzieci................</w:t>
      </w:r>
    </w:p>
    <w:p>
      <w:pPr>
        <w:pStyle w:val="Normal"/>
        <w:rPr>
          <w:b/>
          <w:b/>
        </w:rPr>
      </w:pPr>
      <w:r>
        <w:rPr>
          <w:b/>
        </w:rPr>
        <w:t>VI. Opis placu zabaw przedszko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lac zabaw (właściwe zaznaczyć)</w:t>
      </w:r>
    </w:p>
    <w:p>
      <w:pPr>
        <w:pStyle w:val="Normal"/>
        <w:ind w:left="108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8552786"/>
      <w:bookmarkStart w:id="7" w:name="__Fieldmark__3_368552786"/>
      <w:bookmarkEnd w:id="7"/>
      <w:r>
        <w:rPr/>
      </w:r>
      <w:r>
        <w:rPr/>
        <w:fldChar w:fldCharType="end"/>
      </w:r>
      <w:r>
        <w:rPr/>
        <w:t xml:space="preserve"> Własny o powierzchni .................. m</w:t>
      </w:r>
      <w:r>
        <w:rPr>
          <w:vertAlign w:val="superscript"/>
        </w:rPr>
        <w:t xml:space="preserve">2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8552786"/>
      <w:bookmarkStart w:id="9" w:name="__Fieldmark__4_368552786"/>
      <w:bookmarkEnd w:id="9"/>
      <w:r>
        <w:rPr/>
      </w:r>
      <w:r>
        <w:rPr/>
        <w:fldChar w:fldCharType="end"/>
      </w:r>
      <w:r>
        <w:rPr/>
        <w:t xml:space="preserve"> Publiczny w odległości ................. m od przedszkol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480"/>
        <w:ind w:left="1077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68552786"/>
      <w:bookmarkStart w:id="11" w:name="__Fieldmark__5_368552786"/>
      <w:bookmarkEnd w:id="11"/>
      <w:r>
        <w:rPr/>
      </w:r>
      <w:r>
        <w:rPr/>
        <w:fldChar w:fldCharType="end"/>
      </w:r>
      <w:r>
        <w:rPr/>
        <w:t xml:space="preserve"> Inny (opisać jaki i gdzie)........................................................................</w:t>
      </w:r>
    </w:p>
    <w:p>
      <w:pPr>
        <w:pStyle w:val="Normal"/>
        <w:spacing w:lineRule="auto" w:line="480"/>
        <w:ind w:left="1077" w:hanging="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is standardu placu zabaw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5400" w:hanging="5400"/>
        <w:jc w:val="both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</w:t>
      </w:r>
      <w:r>
        <w:rPr/>
        <w:t xml:space="preserve">Zławieś Wielka, dnia_________________         </w:t>
      </w:r>
      <w:r>
        <w:rPr>
          <w:u w:val="single"/>
        </w:rPr>
        <w:tab/>
        <w:tab/>
        <w:tab/>
        <w:tab/>
      </w:r>
      <w:r>
        <w:rPr/>
        <w:t xml:space="preserve">_______________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y osób upoważnionych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do składania oświadczeń woli w imieniu oferenta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t>Załącznik nr 1 do oferty</w:t>
      </w:r>
    </w:p>
    <w:p>
      <w:pPr>
        <w:pStyle w:val="Normal"/>
        <w:rPr>
          <w:spacing w:val="20"/>
          <w:u w:val="single"/>
          <w:lang w:val="en-US" w:eastAsia="en-US"/>
        </w:rPr>
      </w:pPr>
      <w:r>
        <w:rPr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w:t>ZOBOWIĄZANIE</w:t>
      </w:r>
    </w:p>
    <w:p>
      <w:pPr>
        <w:pStyle w:val="Normal"/>
        <w:jc w:val="both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Oferent 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before="0" w:after="120"/>
        <w:rPr/>
      </w:pPr>
      <w:r>
        <w:rPr/>
        <w:t>……</w:t>
      </w:r>
      <w:r>
        <w:rPr/>
        <w:t>..………………………………………………………………………………………….. (pełna nazwa organu prowadzącego)</w:t>
      </w:r>
    </w:p>
    <w:p>
      <w:pPr>
        <w:pStyle w:val="Normal"/>
        <w:spacing w:before="0" w:after="120"/>
        <w:jc w:val="both"/>
        <w:rPr/>
      </w:pPr>
      <w:r>
        <w:rPr/>
        <w:t>oświadcza, że w przypadku uzyskania prawa do dotacji, o której mowa w art. 17 ust. 1 ustawy z dnia 27 października 2017 r. o finansowaniu zadań oświatowych</w:t>
      </w:r>
      <w:r>
        <w:rPr>
          <w:color w:val="FF0000"/>
        </w:rPr>
        <w:t xml:space="preserve"> </w:t>
      </w:r>
      <w:r>
        <w:rPr>
          <w:szCs w:val="24"/>
        </w:rPr>
        <w:t xml:space="preserve">(Dz. U. z 2020 r. poz. 17), </w:t>
      </w:r>
      <w:r>
        <w:rPr>
          <w:b/>
        </w:rPr>
        <w:t>zobowiązuje się do przestrzegania następujących warunków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szCs w:val="24"/>
        </w:rPr>
      </w:pPr>
      <w:r>
        <w:rPr>
          <w:szCs w:val="24"/>
        </w:rPr>
        <w:t>spełnienia warunków określonych w art. 13 ust. 1 ustawy – Prawo oświatowe, a czas bezpłatnego nauczania, wychowania i opieki, o którym mowa w art. 13 ust. 1 pkt 2 ustawy – Prawo oświatowe, w prowadzonym przez oferenta przedszkolu nie będzie krótszy niż czas bezpłatnego nauczania, wychowania i opieki ustalony przez Radę Gminy Zławieś Wielka dla publicznych przedszkoli prowadzonych przez Gminę Zławieś Wiel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100" w:leader="none"/>
        </w:tabs>
        <w:ind w:left="540" w:hanging="360"/>
        <w:jc w:val="both"/>
        <w:rPr>
          <w:szCs w:val="24"/>
        </w:rPr>
      </w:pPr>
      <w:r>
        <w:rPr>
          <w:szCs w:val="24"/>
        </w:rPr>
        <w:t>pobierania opłat za korzystanie z wychowania przedszkolnego nie wyższych niż opłaty ustalone przez Radę Gminy Zławieś Wielka dla publicznych przedszkoli prowadzonych przez gminę Zławieś Wielka na podstawie art. 52 ust. 1 pkt 1 ustawy o finansowaniu zadań oświat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100" w:leader="none"/>
        </w:tabs>
        <w:ind w:left="540" w:hanging="360"/>
        <w:jc w:val="both"/>
        <w:rPr/>
      </w:pPr>
      <w:r>
        <w:rPr>
          <w:szCs w:val="24"/>
        </w:rPr>
        <w:t xml:space="preserve">prowadzenia dokumentacji przebiegu nauczania, wychowania i opieki ustalonej </w:t>
        <w:br/>
        <w:t>dla przedszkoli publicz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100" w:leader="none"/>
        </w:tabs>
        <w:ind w:left="540" w:hanging="360"/>
        <w:jc w:val="both"/>
        <w:rPr/>
      </w:pPr>
      <w:r>
        <w:rPr>
          <w:szCs w:val="24"/>
        </w:rPr>
        <w:t>zapewnienia liczby uczniów w oddziale przedszkolnym nieprzekraczającej maksymalnej liczby uczniów w oddziale przedszkola publicznego, określonej w przepisach wydanych na podstawie art. 111 ustawy – Prawo oświatow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100" w:leader="none"/>
        </w:tabs>
        <w:ind w:left="540" w:hanging="360"/>
        <w:jc w:val="both"/>
        <w:rPr>
          <w:szCs w:val="24"/>
        </w:rPr>
      </w:pPr>
      <w:r>
        <w:rPr>
          <w:szCs w:val="24"/>
        </w:rPr>
        <w:t>zapewnienia uczniom pomocy psychologiczno-pedagogicznej zgodnie z przepisami wydanymi na podstawie art. 47 ust. 1 pkt 5 ustawy – Prawo oświatowe;</w:t>
      </w:r>
    </w:p>
    <w:p>
      <w:pPr>
        <w:pStyle w:val="Normal"/>
        <w:tabs>
          <w:tab w:val="clear" w:pos="708"/>
          <w:tab w:val="left" w:pos="1100" w:leader="none"/>
        </w:tabs>
        <w:ind w:left="540" w:hanging="54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6)  stosowania zasad przyjmowania do publicznych przedszkoli prowadzonych przez Gminę Zławieś Wielka– określonych w rozdziale 6 ustawy - Prawo oświatowe oraz w trybie określonym w uchwale Rady Gminy Zławieś Wielka, podjętej na podstawie art. 131 ust. 6 ustawy – Prawo oświatowe.</w:t>
      </w:r>
    </w:p>
    <w:p>
      <w:pPr>
        <w:pStyle w:val="Normal"/>
        <w:tabs>
          <w:tab w:val="clear" w:pos="708"/>
          <w:tab w:val="left" w:pos="1100" w:leader="none"/>
        </w:tabs>
        <w:ind w:left="540" w:hanging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7)  zapewnienia </w:t>
      </w:r>
      <w:r>
        <w:rPr>
          <w:color w:val="000000"/>
        </w:rPr>
        <w:t>o przyjęciu do przedszkola w pierwszej kolejności dzieci umieszczonych na liście rezerwowej w przedszkolach publicznych oraz oddziałach przedszkolnych w publicznych szkołach podstawowych Gminy</w:t>
      </w:r>
      <w:r>
        <w:rPr>
          <w:color w:val="000000"/>
          <w:spacing w:val="-6"/>
        </w:rPr>
        <w:t xml:space="preserve"> Zławieś Wielk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ławieś Wielka, dnia</w:t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podpisy osób upoważnionych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do składania oświadczeń woli w imieniu oferenta)</w:t>
      </w:r>
    </w:p>
    <w:p>
      <w:pPr>
        <w:pStyle w:val="Normal"/>
        <w:ind w:left="5400" w:hanging="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08:00Z</dcterms:created>
  <dc:creator>ext.kbieluszka</dc:creator>
  <dc:description/>
  <cp:keywords/>
  <dc:language>en-US</dc:language>
  <cp:lastModifiedBy>PaulinaZ</cp:lastModifiedBy>
  <cp:lastPrinted>2020-07-23T13:55:00Z</cp:lastPrinted>
  <dcterms:modified xsi:type="dcterms:W3CDTF">2020-07-23T12:08:00Z</dcterms:modified>
  <cp:revision>2</cp:revision>
  <dc:subject/>
  <dc:title>ZARZĄDZENIE NR ……………</dc:title>
</cp:coreProperties>
</file>