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CZARNE BŁO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Czarne Błoto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Czarne Błoto wchodzi wieś Czarne Błot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Czarne Błot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Czarne Błot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Czarne Błoto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4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9:00Z</dcterms:created>
  <dc:creator>zorro</dc:creator>
  <dc:description/>
  <cp:keywords/>
  <dc:language>en-US</dc:language>
  <cp:lastModifiedBy>zorro</cp:lastModifiedBy>
  <dcterms:modified xsi:type="dcterms:W3CDTF">2010-06-18T12:09:00Z</dcterms:modified>
  <cp:revision>2</cp:revision>
  <dc:subject/>
  <dc:title/>
</cp:coreProperties>
</file>