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 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Gminy Zławieś Wielk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 SOŁECTWA ŁĄŻY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łectwo i obszar jego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8422"/>
      </w:tblGrid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 xml:space="preserve">§ 1. 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Łążyn jest jednostką pomocniczą gminy Zławieś Wielka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2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 skład sołectwa Łążyn wchodzi wieś Łążyn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3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lekroć w niniejszym statucie jest mowa o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minie – należy przez to rozumieć Gminę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adzie Gminy – należy przez to rozumieć Radę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ectwie - należy przez to rozumieć sołectwo Łążyn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ójcie – należy przez to rozumieć Wójta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tysie – należy przez to rozumieć Sołtysa sołectwa Łążyn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tucie – należy przez to rozumieć Statut Sołectwa Łążyn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4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działa w oparciu o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tawę z dnia 8 marca 1990 r. o samorządzie gminnym (Dz. U. z 2001 r. Nr 142, poz. 1951 z późn. zm.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atut Gminy Zławieś Wielka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iniejszy statut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działani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 zadań sołectwa należą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prezentowanie interesów mieszkańców Sołectwa wobec Wójta i Rady Gminy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zgłaszanie wniosków o finansowanie zadań dotyczących budowy, rozbudowy i remontów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dróg, ulic i mostów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oświetlenia ulicznego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laców zabaw i placów zieleni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innych obiektów publicznych, z których korzystają mieszkańcy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rganizowanie wspólnych prac na rzecz miejsca zamieszk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a z Wójtem i Rada Gminy w zakresie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bezpieczeństwa publicznego na obszarze Sołectwa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omocy społecznej, w szczególności poprzez sygnalizowanie potrzeb w zakresie organizowania konkretnych form pomocy społecznej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konsultacji społecznych w sprawach należących do zakresu działania organów Gminy;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utrzymania porządku i czystości na obszarze Sołectw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morządowi Mieszkańców Sołectwa powierza się zarządzanie i korzystanie ze składników mienia komunalnego przekazanych do dyspozycji przez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Zadanie określone w § 5 Sołectwo realizuje w szczególności poprzez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dejmowanie uchwał w sprawa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piniowanie spraw należących do zakresu jego dział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uczestnictwo w organizowaniu i przeprowadzeniu przez Radę Gminy konsultacji społecznej projektów uchwał Rady Gminy w sprawach o podstawowym znaczeniu dla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ystępowanie do Rady Gminy z wnioskami o rozpatrzenie spraw, których załatwienie wykracza poza możliwości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ę z radnymi z terenu sołectwa w zakresie organizacji spotkań z wyborcami, kierowanie do nich wniosków dotyczący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ustalanie dla Sołtysa zadań realizowanych miedzy zebraniami wiejski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Uchwały i opinie zebrania wiejskiego Sołtys przekazuje Wójtowi, który informuje go o sposobie załatwienia spraw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la realizacji wspólnych przedsięwzięć Samorząd Mieszkańców Sołectwa nawiązuje współpracę z pozostałymi samorządami mieszkańców sołectw w Gminie, zawiera porozumienia, określające zakres i sposób wykonania wspólnych zadań, może podejmować wspólne uchwały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y Sołectwa i ich kompetencje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rganami sołectwa są: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zebranie wiejskie;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Sołtys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ebranie wiejskie może powoływać także inne stałe lub doraźne organy sołectwa, określając zakres ich dział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branie wiejskie jest organem stanowiąc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łtys jest organem wykonawcz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da Sołecka jest organem opiniodawczo-doradczym i wspomagającym działalność Sołtys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 obowiązków sołtysa należą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reprezentowanie Sołectwa na zewnątrz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konywanie uchwał zebrania wiejskiego, po zasięgnięciu opinii Rady Sołeckiej co do sposobu ich wykonani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zebrań wiejskich i w tym celu rozwieszanie ogłoszeń o zebraniu, w takim miejscu i terminie, aby zapewnić jak najszerszy udział mieszkańców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wodniczenie obradom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posiedzeń i przewodniczenie Radzie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obudzanie aktywności mieszkańców Sołectwa, służącej poprawie warunków życia społeczności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działanie stosowne do wskazań zebrania wiejskiego, Rady Gminy i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dział w szkoleniach i naradach organizowanych przez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treści uchwał podjętych przez zebranie wiejskie i Radę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ogłoszeń o terminach sesji Rady Gminy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rocznie Sołtys przedkłada zebraniu wiejskiemu i Radzie Sołeckiej informację ze swojej działalnośc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ołtys bierze udział w sesjach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Na sesjach Rady Gminy Sołtysowi przysługuje prawo występowania z głosem doradczym oraz zgłaszania wniosków w imieniu zebrania wiejski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Przy wykonywaniu zadań Sołtys trwale współdziała z Radą Sołecką. Rada Sołecka składa się z co najmniej 4 osób. Liczbę członków Rady Sołeckiej ustala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 przedkłada zebraniu wiejskiemu projekty uchwał w sprawach będących przedmiotem rozpatrywania przez zebranie wiejskie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stępuje wobec zebrania wiejskiego z inicjatywami dotyczącymi udziału mieszkańców w rozwiązywaniu problemów sołectwa i realizacji zadań samorządu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rganizuje wykonanie uchwał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nformacje ze swojej działalności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dstawianie Sołtysowi inicjatyw dotyczących sposobu rozwiązywania problemów Sołectwa i realizacji zadań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spółdziała z organizacjami społecznymi w celu wspólnej realizacji zadań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podejmuje uchwały w głosowaniu jawnym, zwykłą większością głosów, w obecności co najmniej połowy jej składu osobow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okumentację dotyczącą działalności Sołtysa i Rady Sołeckiej prowadzi Sołtys lub wyznaczona przez niego osob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i tryb zwoływania zebrań wiejskich oraz warunki ważności podejmowania uchw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Zebranie wiejskie zwołuje Sołtys: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z własnej inicjatywy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Rady Sołeckiej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co najmniej 10% mieszkańców sołectwa uprawnionych do głosowani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Wójt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polecenie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odbywa się w miarę potrzeb, jednak nie rzadziej niż raz w roku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ermin i miejsce zebrania wiejskiego Sołtys podaje do wiadomości publicznej w sposób przyjęty w sołectwi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zwoływane na wniosek mieszkańców, Rady Gminy lub Wójta winno się odbyć w terminie 7 dni, chyba, że wnioskodawca proponuje termin późniejsz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może podejmować prawomocne uchwały, gdy mieszkańcy zostali o nim powiadomieni zgodnie z wymogami niniejszego Statutu i uczestniczy w  nim co najmniej 10% mieszkańców uprawnionych do głosowania, o ile niniejszy statut nie wyznacza innej granicy quorum. Za mieszkańców uprawnionych do głosowania uważa się osoby, które posiadają czynne prawa wyborcz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eżeli w wyznaczonym terminie nie uczestniczy w zebraniu co najmniej 10% mieszkańców uprawnionych do głosowania zwołujący zebranie wiejskie może zarządzić odbycie następnego zebrania po upływie 15 minut od pierwszego terminu zebrania w tym samym dniu. Po spełnieniu powyższych warunków zebranie wiejskie podejmuje prawomocne uchwały bez względu na liczbę osób w nim uczestniczących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otwiera sołtys i przewodniczy jego obradom. W razie nieobecności Sołtysa, lub gdy zachodzi konieczność zastępstwa w obradach Sołtys wskazuje członka Rady Sołeckiej, który prowadzi zebranie. Zebranie wiejskie może  w głosowaniu jawnym wybrać inną osobę do prowadzenia obrad spośród obecnych na zebraniu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rządek obrad ustala zebranie wiejskie na podstawie projektu przedłożonego przez Sołtysa. Projekt porządku obrad powinien być skonsultowany z Radą Sołeck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ebrania wiejskie są protokołowane przez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tokół zebrania wiejskiego powinien zawierać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miejscowość i datę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stwierdzenie ważności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rządek obrad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treść podejmowanych uchwał i przebieg dyskusji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dpis Sołtysa lub osoby prowadzącej zebranie i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o protokołu dołącza się listę obecności, którą uczestniczący w zebraniu własnoręcznie podpisują oraz wszystkie załączniki, jeśli były one niezbędne do dyskusj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celu udzielenia Sołtysowi stałej pomocy w przygotowywaniu materiałów i w organizacji zebrań Wójt wyznacza pracowników Urzędu Gminy w Złejwsi Wielkiej lub jednostek organizacyjnych gminy do kontaktów z sołectw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chwały i wnioski zebrania wiejskiego są podejmowane zwykłą większością głosów, tzn., że liczba głosów „za” musi być Większa od liczby głosów „przeciw”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łosowanie odbywa się w sposób jawny. Zebranie może postanowić o przeprowadzeniu tajnego głosowania nad konkretną sprawą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ołtys jest zobowiązany przekazać Wójtowi uchwały zebrania wiejskiego w terminie 7 dni od ich podjęci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5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wyboru Sołtysa i Rady Sołeckiej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y Sołtysa i członków Rady Sołeckiej odbywają się w przypadku: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kończenia kadencji Sołtysa i Rady Sołeckiej;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przestania wykonywania funkcji Sołtysa lub członka Rady Sołeckiej, w szczególności: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rezygnacji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odwołania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ygaśnięcia mandatu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Sołtysa i Rady Sołeckiej zarządza Wój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odbywają się w terminie nie dłuższym niż 6 miesięcy od końca kadencji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adencja Sołtysa i Rady Sołeckiej trwa 4 lata. Sołtys i członkowie Rady Sołeckiej pełnią swoje funkcje do dnia wyboru nowych organów Sołectwa.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ebranie wiejskie, na którym ma być dokonany wybór Sołtysa i Rady Sołeckiej zwołuje Wójt, który do przewodniczenia temu zebraniu wyznacza osobę spośród członków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wieszczenie o zwołaniu zebrania wyborczego podaje się do publicznej wiadomości mieszkańców Sołectwa co najmniej 14 dni przed wyznaczoną dat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la dokonania ważnego wyboru Sołtysa i Rady Sołeckiej na zebraniu wiejskim wymagana jest obecność co najmniej 10% mieszkańców uprawnionych do głosowani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 ile w wyznaczonym terminie na zebraniu nie ma wymaganej frekwencji, wybory przeprowadza się po upływie 15 minut, bez względu na liczbę obecnych mieszkańców Sołectw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prawnionymi do głosowania są mieszkańcy Sołectwa uprawnieni do głosowania w wyborach do Rady Gmin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czbę mieszkańców Sołectwa uprawnionych do głosowania określa Wójt, na podstawie stałego rejestru wyborców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ybory przeprowadza trzyosobowa komisja skrutacyjna wybrana spośród uprawnionych do głosowania uczestników zebr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złonkiem komisji skrutacyjnej nie może być osoba kandydujące na Sołtysa lub członka Rady Sołeckiej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o zadań komisji skrutacyjnej należy: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jęcie zgłoszeń kandydatów,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gotowanie kart do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objaśnienie zasad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eprowadzenie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ustalenie i podanie do wiadomości zebrania wiejskiego wyników głosowania i wyników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sporządzenie protokołów głosow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otokoły podpisują członkowie komisji skrutacyjnej oraz przewodniczący zebr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ować w wyborach Sołtysa i Rady Sołeckiej mogą osoby posiadające czynne prawo wyborcze w wyborach do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łtysa i członków Rady Sołeckiej wybiera się spośród nieograniczonej liczby kandydat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pierwszej kolejności należy dokonać wyboru Sołtysa, następnie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ów Sołtysa i członków Rady Sołeckiej dokonuje się w głosowaniu tajnym, na oddzielnych kartach do głosowania, opatrzonych pieczęcią Urzędu Gminy w Złejwsi Wiel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aci są wpisywani na karty do głosowania w kolejności alfabetycznej według nazwisk i imion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omisja skrutacyjna wydaje karty do głosowania na podstawie sporządzonej listy obec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Głosowanie polega na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Sołtysa – pozostawieniu nieskreślonego jednego kandydata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Rady Sołeckiej – pozostawieniu co najwyżej tylu nieskreślonych kandydatów ilu wybieranych jest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 xml:space="preserve">Nieważne są głosy na kartach: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całkowicie przedartych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bez pieczęci Urzędu Gminy w Złejwsi Wielkiej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ż jedno nazwisko kandydata lub skreślono nazwiska wszystkich kandydatów – w przypadku wyborów Sołtysa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eskreślonych nazwisk kandydatów niż wynosi liczba członków Rady Sołeckiej lub skreślono nazwiska wszystkich kandydatów – w przypadku wybor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łtysem zostaje kandydat, który uzyskał co najmniej 50% + 1 ważnie oddanych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żaden kandydat nie uzyskał wymaganej większości do drugiej tury przechodzą dwaj kandydaci z największą liczbą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druga tura nie przyniesie rozstrzygnięcia Komisja Skrutacyjna zarządza zgłoszenie nowych kandydatów i przeprowadza nowe głosow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złonkami Rady Sołeckiej zostają ci kandydaci, którzy uzyskali największą liczbę głosów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 przypadku uzyskania równej liczby głosów przez kandydatów, którzy wchodzą na ostatnim miejscu w skład Rady Sołeckiej, przeprowadza się dodatkowe głosowanie pomiędzy tymi kandydata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ciągu 7 dni od daty wyborów może być wniesiony protest przeciwko ważności wyborów Sołtysa lub członków Rady Sołeckiej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może wnieść wyborca, którego nazwisko było umieszczone na liście obecności osób uczestniczących w zebraniu wyborczy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wnosi się na piśmie do Wójt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noszący protest powinien sformułować zarzuty oraz przedstawić lub wskazać dowody, na których je opar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ójt rozpatruje protest w ciągu 14 od dnia jego wniesien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 sposobie rozstrzygnięcia protestu Wójt zawiadamia zainteresowanych i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Wygaśnięcie mandatu Sołtysa lub członka Rady Sołeckiej następuje na skutek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złożenia na ręce Wójta pisemnej rezygnacji z pełnionych funkcji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ozbawienia praw publicznych i wyborczych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śmierc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przypadkach określonych w ust. 1 pkt 1 i 2 wygaśnięcie mandatu stwierdza niezwłocznie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przypadku wygaśnięcia mandatu Sołtysa lub członka Rady Sołeckiej przeprowadza się wybory uzupełniając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ołtys i każdy członek Rady Sołeckiej są bezpośrednio odpowiedzialni przed zebraniem wiejskim i mogą być przez zebranie wiejskie odwołani przed upływem kadencji, jeżeli nie wykonują swych obowiązków, naruszają postanowienia Statutu i uchwał zebrania wiejskiego lub naruszyli zasady współżycia społeczneg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następuje z inicjatywy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10% mieszkańców Sołectwa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ój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niosek o odwołanie powinien zawierać uzasadnienie. Wnioskom bez uzasadnienie nie nadaje się bieg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powinno być poprzedzone wysłuchaniem zainteresowanego, chyba że ta osoba wiedziała o terminie zebrania i nie stawiła się na nie z przyczyn leżących po jej stron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ójt może zawiesić w czynnościach sołtysa, który nie wywiązuje się ze swoich obowiązków lub dopuścił się przestępstwa i wystąpić do Rady Gminy o jego odwoł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ebranie wiejskie dla odwołania Sołtysa lub członka Rady Sołeckiej i dokonania wyborów uzupełniających zwołuje Wój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wołanie następuje w głosowaniu tajnym, zwykłą większością głos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y uzupełniające Sołtysa lub członka Rady Sołeckiej przeprowadza się na tym samym zebraniu, które zostało zwołane dla odwołania Sołtysa lub członka Rady Sołeckie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ów uzupełniających do Rady Sołeckiej nie przeprowadza się, jeżeli do końca kadencji pozostało mniej niż trzy miesią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adencja Sołtysa lub członka Rady Sołeckiej wybranych w wyborach uzupełniających upływa z dniem zakończenia kadencji Sołtysa lub członka Rady Sołeckiej wybranych w wyborach zarządzonych na podstawie § 26 Statutu.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6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ek i gospodarka finansow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łectwo nie posiada własnego mienia, ale może otrzymać w użyczenie mienie gminne, na podstawie zarządzenia Wójta lub uchwały Rady Gminy, zgodnie z obowiązującymi przepisam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dane sołectwu w użyczenie mienie gminne może być wynajmowane na różne uroczystości pod warunkiem, że zebranie wiejskie podejmie uchwałę określającą wysokość opłat za korzystanie z wynajętego mienia. Projekt uchwały zebrania wiejskiego musi być pozytywnie zaopiniowany przez Wój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bycie przez Gminę mienia komunalnego oddanego Sołectwu w użyczenie wymaga uprzedniej opinii zebrania wiejskiego w formie uchwał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chody z tytułu korzystania z mienia komunalnego stanowią dochody budżetu Gminy. Budżet Gminy pokrywa wydatki związane z utrzymaniem mienia komunalnego powierzonego Sołectw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rząd powierzonym mieniem gminnym sprawuje Sołtys, przy stałej współpracy z Wójt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łectwo nie prowadzi własnej gospodarki finansow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ja potrzeb finansowych Sołectwa odbywa się w ramach budżetu Gmi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ołectwo ma prawo wnioskować do organów Gminy o stosowne środki na realizację zadań powierzonych Sołectwu oraz ma obowiązek realizować wydatki zgodnie z przyznanymi limitami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działalnością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dzór nad działalnością Sołectwa sprawowany jest na podstawie kryteriów zgodności z prawem, celowości, rzetelności i gospodar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ami nadzoru nad działalnością Sołectwa są: Rada Gminy, Komisja Rewizyjna Rady Gminy, Wójt, w sprawach finansowych – skarbnik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Organy nadzoru mają prawo żądać niezbędnych informacji, danych i wyjaśnień dotyczących funkcjonowania Sołectw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Do wykonania czynności, o których mowa w ust. 1 organy nadzoru mogą delegować swoich przedstawiciel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patrywanie skarg na działalność Sołtysa należy do kompetencji Wójt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ójt przedstawia odpowiedź w sprawie skargi w terminie miesiąca od dnia jej złożen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ołtys informuje mieszkańców o złożonej skardze oraz o sposobie jej załatwienia na najbliższym zebraniu wiejski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dzór nad zgodnością z prawem uchwał podjętych przez zebranie wiejskie sprawuje Wój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Wójt może zawiesić wykonanie uchwały zebrania wiejskiego na okres 30 dni w celu przeprowadzenia postępowania wyjaśniającego lub uchwałę uchylić z powodu naruszenia praw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ozstrzygnięcie Wójta w sprawie uchylenia uchwały powinno zawierać uzasadnienie faktyczne i prawne. Od rozstrzygnięcia Sołectwu służy prawo wniesienia odwołania do Rady Gminy, w terminie miesiąca od jego doręc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13:00Z</dcterms:created>
  <dc:creator>zorro</dc:creator>
  <dc:description/>
  <cp:keywords/>
  <dc:language>en-US</dc:language>
  <cp:lastModifiedBy>zorro</cp:lastModifiedBy>
  <dcterms:modified xsi:type="dcterms:W3CDTF">2010-06-18T12:13:00Z</dcterms:modified>
  <cp:revision>2</cp:revision>
  <dc:subject/>
  <dc:title/>
</cp:coreProperties>
</file>