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Gminy Zławieś Wielka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 SOŁECTWA SIEMO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łectwo i obszar jego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8422"/>
      </w:tblGrid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 xml:space="preserve">§ 1. 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Siemoń jest jednostką pomocniczą gminy Zławieś Wielka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skład sołectwa Siemoń wchodzi wieś Siemoń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ekroć w niniejszym statucie jest mowa o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minie – należy przez to rozumieć Gminę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adzie Gminy – należy przez to rozumieć Radę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ectwie - należy przez to rozumieć sołectwo Siemoń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ójcie – należy przez to rozumieć Wójta Gminy Zławieś Wielka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ołtysie – należy przez to rozumieć Sołtysa sołectwa Siemoń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tatucie – należy przez to rozumieć Statut Sołectwa Siemoń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86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łectwo działa w oparciu o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ustawę z dnia 8 marca 1990 r. o samorządzie gminnym (Dz. U. z 2001 r. Nr 142, poz. 1951 z późn. zm.)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Statut Gminy Zławieś Wielka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niejszy statut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działani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 zadań sołectwa należą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prezentowanie interesów mieszkańców Sołectwa wobec Wójta i Rady Gminy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zgłaszanie wniosków o finansowanie zadań dotyczących budowy, rozbudowy i remontów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dróg, ulic i mostów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oświetlenia ulicznego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laców zabaw i placów zieleni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innych obiektów publicznych, z których korzystają mieszkańcy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owanie wspólnych prac na rzecz miejsca zamieszk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Wójtem i Rada Gminy w zakresie: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bezpieczeństwa publicznego na obszarze Sołectwa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pomocy społecznej, w szczególności poprzez sygnalizowanie potrzeb w zakresie organizowania konkretnych form pomocy społecznej,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konsultacji społecznych w sprawach należących do zakresu działania organów Gminy;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utrzymania porządku i czystości na obszarze Sołectw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amorządowi Mieszkańców Sołectwa powierza się zarządzanie i korzystanie ze składników mienia komunalnego przekazanych do dyspozycji przez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Zadanie określone w § 5 Sołectwo realizuje w szczególności poprzez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ejmowanie uchwał w sprawa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iniowanie spraw należących do zakresu jego działani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uczestnictwo w organizowaniu i przeprowadzeniu przez Radę Gminy konsultacji społecznej projektów uchwał Rady Gminy w sprawach o podstawowym znaczeniu dla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ystępowanie do Rady Gminy z wnioskami o rozpatrzenie spraw, których załatwienie wykracza poza możliwości mieszkańców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ę z radnymi z terenu sołectwa w zakresie organizacji spotkań z wyborcami, kierowanie do nich wniosków dotyczących sołectwa;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stalanie dla Sołtysa zadań realizowanych miedzy zebraniami wiejski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Uchwały i opinie zebrania wiejskiego Sołtys przekazuje Wójtowi, który informuje go o sposobie załatwienia spraw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la realizacji wspólnych przedsięwzięć Samorząd Mieszkańców Sołectwa nawiązuje współpracę z pozostałymi samorządami mieszkańców sołectw w Gminie, zawiera porozumienia, określające zakres i sposób wykonania wspólnych zadań, może podejmować wspólne uchwały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gany Sołectwa i ich kompetencje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rganami sołectwa są: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zebranie wiejskie;</w:t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Sołtys,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ebranie wiejskie może powoływać także inne stałe lub doraźne organy sołectwa, określając zakres ich dział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branie wiejskie jest organem stanowiąc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łtys jest organem wykonawczym w sołectw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da Sołecka jest organem opiniodawczo-doradczym i wspomagającym działalność Sołtys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o obowiązków sołtysa należą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reprezentowanie Sołectwa na zewnątrz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konywanie uchwał zebrania wiejskiego, po zasięgnięciu opinii Rady Sołeckiej co do sposobu ich wykonani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zebrań wiejskich i w tym celu rozwieszanie ogłoszeń o zebraniu, w takim miejscu i terminie, aby zapewnić jak najszerszy udział mieszkańców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wodniczenie obradom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zwoływanie posiedzeń i przewodniczenie Radzie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obudzanie aktywności mieszkańców Sołectwa, służącej poprawie warunków życia społeczności sołeckiej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ziałanie stosowne do wskazań zebrania wiejskiego, Rady Gminy i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dział w szkoleniach i naradach organizowanych przez Wójta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treści uchwał podjętych przez zebranie wiejskie i Radę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upowszechnianie ogłoszeń o terminach sesji Rady Gminy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rocznie Sołtys przedkłada zebraniu wiejskiemu i Radzie Sołeckiej informację ze swojej działalnośc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łtys bierze udział w sesjach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Na sesjach Rady Gminy Sołtysowi przysługuje prawo występowania z głosem doradczym oraz zgłaszania wniosków w imieniu zebrania wiejski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Przy wykonywaniu zadań Sołtys trwale współdziała z Radą Sołecką. Rada Sołecka składa się z co najmniej 4 osób. Liczbę członków Rady Sołeckiej ustala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w szczególności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 przedkłada zebraniu wiejskiemu projekty uchwał w sprawach będących przedmiotem rozpatrywania przez zebranie wiejskie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ystępuje wobec zebrania wiejskiego z inicjatywami dotyczącymi udziału mieszkańców w rozwiązywaniu problemów sołectwa i realizacji zadań samorządu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rganizuje wykonanie uchwał zebrania wiejskiego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pracowuje informacje ze swojej działalności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przedstawianie Sołtysowi inicjatyw dotyczących sposobu rozwiązywania problemów Sołectwa i realizacji zadań Gminy;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współdziała z organizacjami społecznymi w celu wspólnej realizacji zadań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Rada Sołecka podejmuje uchwały w głosowaniu jawnym, zwykłą większością głosów, w obecności co najmniej połowy jej składu osobowego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Dokumentację dotyczącą działalności Sołtysa i Rady Sołeckiej prowadzi Sołtys lub wyznaczona przez niego osob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i tryb zwoływania zebrań wiejskich oraz warunki ważności podejmowania uchw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Zebranie wiejskie zwołuje Sołtys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z własnej inicjatywy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Rady Sołeckiej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co najmniej 10% mieszkańców sołectwa uprawnionych do głosowani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wniosek Wójta;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na polecenie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odbywa się w miarę potrzeb, jednak nie rzadziej niż raz w roku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ermin i miejsce zebrania wiejskiego Sołtys podaje do wiadomości publicznej w sposób przyjęty w sołectwi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ebranie wiejskie zwoływane na wniosek mieszkańców, Rady Gminy lub Wójta winno się odbyć w terminie 7 dni, chyba, że wnioskodawca proponuje termin późniejsz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1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może podejmować prawomocne uchwały, gdy mieszkańcy zostali o nim powiadomieni zgodnie z wymogami niniejszego Statutu i uczestniczy w  nim co najmniej 10% mieszkańców uprawnionych do głosowania, o ile niniejszy statut nie wyznacza innej granicy quorum. Za mieszkańców uprawnionych do głosowania uważa się osoby, które posiadają czynne prawa wyborcz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żeli w wyznaczonym terminie nie uczestniczy w zebraniu co najmniej 10% mieszkańców uprawnionych do głosowania zwołujący zebranie wiejskie może zarządzić odbycie następnego zebrania po upływie 15 minut od pierwszego terminu zebrania w tym samym dniu. Po spełnieniu powyższych warunków zebranie wiejskie podejmuje prawomocne uchwały bez względu na liczbę osób w nim uczestniczących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ebranie wiejskie otwiera sołtys i przewodniczy jego obradom. W razie nieobecności Sołtysa, lub gdy zachodzi konieczność zastępstwa w obradach Sołtys wskazuje członka Rady Sołeckiej, który prowadzi zebranie. Zebranie wiejskie może  w głosowaniu jawnym wybrać inną osobę do prowadzenia obrad spośród obecnych na zebrani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rządek obrad ustala zebranie wiejskie na podstawie projektu przedłożonego przez Sołtysa. Projekt porządku obrad powinien być skonsultowany z Radą Sołeck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Zebrania wiejskie są protokołowane przez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otokół zebrania wiejskiego powinien zawierać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miejscowość i datę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stwierdzenie ważności zebrania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rządek obrad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treść podejmowanych uchwał i przebieg dyskusji;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dpis Sołtysa lub osoby prowadzącej zebranie i protokolanta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 protokołu dołącza się listę obecności, którą uczestniczący w zebraniu własnoręcznie podpisują oraz wszystkie załączniki, jeśli były one niezbędne do dyskusj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celu udzielenia Sołtysowi stałej pomocy w przygotowywaniu materiałów i w organizacji zebrań Wójt wyznacza pracowników Urzędu Gminy w Złejwsi Wielkiej lub jednostek organizacyjnych gminy do kontaktów z sołectw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chwały i wnioski zebrania wiejskiego są podejmowane zwykłą większością głosów, tzn., że liczba głosów „za” musi być Większa od liczby głosów „przeciw”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Głosowanie odbywa się w sposób jawny. Zebranie może postanowić o przeprowadzeniu tajnego głosowania nad konkretną sprawą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ołtys jest zobowiązany przekazać Wójtowi uchwały zebrania wiejskiego w terminie 7 dni od ich podjęcia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5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boru Sołtysa i Rady Sołeckiej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y Sołtysa i członków Rady Sołeckiej odbywają się w przypadku: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kończenia kadencji Sołtysa i Rady Sołeckiej;</w:t>
            </w:r>
          </w:p>
          <w:p>
            <w:pPr>
              <w:pStyle w:val="Normal"/>
              <w:numPr>
                <w:ilvl w:val="1"/>
                <w:numId w:val="24"/>
              </w:numPr>
              <w:rPr/>
            </w:pPr>
            <w:r>
              <w:rPr/>
              <w:t>zaprzestania wykonywania funkcji Sołtysa lub członka Rady Sołeckiej, w szczególności: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rezygnacji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 wyniku odwołania,</w:t>
            </w:r>
          </w:p>
          <w:p>
            <w:pPr>
              <w:pStyle w:val="Normal"/>
              <w:numPr>
                <w:ilvl w:val="2"/>
                <w:numId w:val="24"/>
              </w:numPr>
              <w:rPr/>
            </w:pPr>
            <w:r>
              <w:rPr/>
              <w:t>wygaśnięcia mandatu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Sołtysa i Rady Sołeckiej zarządza Wójt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Wybory odbywają się w terminie nie dłuższym niż 6 miesięcy od końca kadencji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adencja Sołtysa i Rady Sołeckiej trwa 4 lata. Sołtys i członkowie Rady Sołeckiej pełnią swoje funkcje do dnia wyboru nowych organów Sołectwa.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ebranie wiejskie, na którym ma być dokonany wybór Sołtysa i Rady Sołeckiej zwołuje Wójt, który do przewodniczenia temu zebraniu wyznacza osobę spośród członków Rady Gminy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wieszczenie o zwołaniu zebrania wyborczego podaje się do publicznej wiadomości mieszkańców Sołectwa co najmniej 14 dni przed wyznaczoną datą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la dokonania ważnego wyboru Sołtysa i Rady Sołeckiej na zebraniu wiejskim wymagana jest obecność co najmniej 10% mieszkańców uprawnionych do głosowani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 ile w wyznaczonym terminie na zebraniu nie ma wymaganej frekwencji, wybory przeprowadza się po upływie 15 minut, bez względu na liczbę obecnych mieszkańców Sołectwa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prawnionymi do głosowania są mieszkańcy Sołectwa uprawnieni do głosowania w wyborach do Rady Gmin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iczbę mieszkańców Sołectwa uprawnionych do głosowania określa Wójt, na podstawie stałego rejestru wyborców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ybory przeprowadza trzyosobowa komisja skrutacyjna wybrana spośród uprawnionych do głosowania uczestników zebr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złonkiem komisji skrutacyjnej nie może być osoba kandydujące na Sołtysa lub członka Rady Sołeckiej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o zadań komisji skrutacyjnej należy: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jęcie zgłoszeń kandydatów,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ygotowanie kart do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objaśnienie zasad głosowania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przeprowadzenie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ustalenie i podanie do wiadomości zebrania wiejskiego wyników głosowania i wyników wyborów;</w:t>
            </w:r>
          </w:p>
          <w:p>
            <w:pPr>
              <w:pStyle w:val="Normal"/>
              <w:numPr>
                <w:ilvl w:val="1"/>
                <w:numId w:val="23"/>
              </w:numPr>
              <w:rPr/>
            </w:pPr>
            <w:r>
              <w:rPr/>
              <w:t>sporządzenie protokołów głosowania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rotokoły podpisują członkowie komisji skrutacyjnej oraz przewodniczący zebrania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ować w wyborach Sołtysa i Rady Sołeckiej mogą osoby posiadające czynne prawo wyborcze w wyborach do Rady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łtysa i członków Rady Sołeckiej wybiera się spośród nieograniczonej liczby kandyda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pierwszej kolejności należy dokonać wyboru Sołtysa, następnie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yborów Sołtysa i członków Rady Sołeckiej dokonuje się w głosowaniu tajnym, na oddzielnych kartach do głosowania, opatrzonych pieczęcią Urzędu Gminy w Złejwsi Wiel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andydaci są wpisywani na karty do głosowania w kolejności alfabetycznej według nazwisk i imion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Komisja skrutacyjna wydaje karty do głosowania na podstawie sporządzonej listy obec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Głosowanie polega na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Sołtysa – pozostawieniu nieskreślonego jednego kandydata,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 przypadku wyboru Rady Sołeckiej – pozostawieniu co najwyżej tylu nieskreślonych kandydatów ilu wybieranych jest członk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 xml:space="preserve">Nieważne są głosy na kartach: 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ałkowicie przedartych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bez pieczęci Urzędu Gminy w Złejwsi Wielkiej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ż jedno nazwisko kandydata lub skreślono nazwiska wszystkich kandydatów – w przypadku wyborów Sołtysa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na których pozostawiono więcej nieskreślonych nazwisk kandydatów niż wynosi liczba członków Rady Sołeckiej lub skreślono nazwiska wszystkich kandydatów – w przypadku wyborów Rady Sołeckiej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łtysem zostaje kandydat, który uzyskał co najmniej 50% + 1 ważnie oddanych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żaden kandydat nie uzyskał wymaganej większości do drugiej tury przechodzą dwaj kandydaci z największą liczbą głosó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rzypadku, gdy druga tura nie przyniesie rozstrzygnięcia Komisja Skrutacyjna zarządza zgłoszenie nowych kandydatów i przeprowadza nowe głosow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złonkami Rady Sołeckiej zostają ci kandydaci, którzy uzyskali największą liczbę głosów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W przypadku uzyskania równej liczby głosów przez kandydatów, którzy wchodzą na ostatnim miejscu w skład Rady Sołeckiej, przeprowadza się dodatkowe głosowanie pomiędzy tymi kandydatam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ciągu 7 dni od daty wyborów może być wniesiony protest przeciwko ważności wyborów Sołtysa lub członków Rady Sołeckiej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może wnieść wyborca, którego nazwisko było umieszczone na liście obecności osób uczestniczących w zebraniu wyborczy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test wnosi się na piśmie do Wójt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noszący protest powinien sformułować zarzuty oraz przedstawić lub wskazać dowody, na których je opar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ójt rozpatruje protest w ciągu 14 od dnia jego wniesieni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O sposobie rozstrzygnięcia protestu Wójt zawiadamia zainteresowanych i Radę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ygaśnięcie mandatu Sołtysa lub członka Rady Sołeckiej następuje na skutek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złożenia na ręce Wójta pisemnej rezygnacji z pełnionych funkcji: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ozbawienia praw publicznych i wyborczych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śmier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 przypadkach określonych w ust. 1 pkt 1 i 2 wygaśnięcie mandatu stwierdza niezwłocznie zebranie wiejsk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rPr/>
            </w:pPr>
            <w:r>
              <w:rPr/>
              <w:t>W przypadku wygaśnięcia mandatu Sołtysa lub członka Rady Sołeckiej przeprowadza się wybory uzupełniając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Sołtys i każdy członek Rady Sołeckiej są bezpośrednio odpowiedzialni przed zebraniem wiejskim i mogą być przez zebranie wiejskie odwołani przed upływem kadencji, jeżeli nie wykonują swych obowiązków, naruszają postanowienia Statutu i uchwał zebrania wiejskiego lub naruszyli zasady współżycia społeczneg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następuje z inicjatywy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10% mieszkańców Sołectwa;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ójt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Wniosek o odwołanie powinien zawierać uzasadnienie. Wnioskom bez uzasadnienie nie nadaje się bieg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wołanie Sołtysa lub członka Rady Sołeckiej powinno być poprzedzone wysłuchaniem zainteresowanego, chyba że ta osoba wiedziała o terminie zebrania i nie stawiła się na nie z przyczyn leżących po jej stron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ójt może zawiesić w czynnościach sołtysa, który nie wywiązuje się ze swoich obowiązków lub dopuścił się przestępstwa i wystąpić do Rady Gminy o jego odwołanie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Zebranie wiejskie dla odwołania Sołtysa lub członka Rady Sołeckiej i dokonania wyborów uzupełniających zwołuje Wój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dwołanie następuje w głosowaniu tajnym, zwykłą większością głosów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y uzupełniające Sołtysa lub członka Rady Sołeckiej przeprowadza się na tym samym zebraniu, które zostało zwołane dla odwołania Sołtysa lub członka Rady Sołeckiej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yborów uzupełniających do Rady Sołeckiej nie przeprowadza się, jeżeli do końca kadencji pozostało mniej niż trzy miesią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adencja Sołtysa lub członka Rady Sołeckiej wybranych w wyborach uzupełniających upływa z dniem zakończenia kadencji Sołtysa lub członka Rady Sołeckiej wybranych w wyborach zarządzonych na podstawie § 26 Statutu.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6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ek i gospodarka finansowa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łectwo nie posiada własnego mienia, ale może otrzymać w użyczenie mienie gminne, na podstawie zarządzenia Wójta lub uchwały Rady Gminy,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dane sołectwu w użyczenie mienie gminne może być wynajmowane na różne uroczystości pod warunkiem, że zebranie wiejskie podejmie uchwałę określającą wysokość opłat za korzystanie z wynajętego mienia. Projekt uchwały zebrania wiejskiego musi być pozytywnie zaopiniowany przez Wójt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bycie przez Gminę mienia komunalnego oddanego Sołectwu w użyczenie wymaga uprzedniej opinii zebrania wiejskiego w formie uchwał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chody z tytułu korzystania z mienia komunalnego stanowią dochody budżetu Gminy. Budżet Gminy pokrywa wydatki związane z utrzymaniem mienia komunalnego powierzonego Sołectw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arząd powierzonym mieniem gminnym sprawuje Sołtys, przy stałej współpracy z Wójte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3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łectwo nie prowadzi własnej gospodarki finans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ja potrzeb finansowych Sołectwa odbywa się w ramach budżetu Gmin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ołectwo ma prawo wnioskować do organów Gminy o stosowne środki na realizację zadań powierzonych Sołectwu oraz ma obowiązek realizować wydatki zgodnie z przyznanymi limitami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działalnością Sołectwa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dzór nad działalnością Sołectwa sprawowany jest na podstawie kryteriów zgodności z prawem, celowości, rzetelności i gospodarnośc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ami nadzoru nad działalnością Sołectwa są: Rada Gminy, Komisja Rewizyjna Rady Gminy, Wójt, w sprawach finansowych – skarbnik Gminy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Organy nadzoru mają prawo żądać niezbędnych informacji, danych i wyjaśnień dotyczących funkcjonowania Sołectw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 wykonania czynności, o których mowa w ust. 1 organy nadzoru mogą delegować swoich przedstawicieli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patrywanie skarg na działalność Sołtysa należy do kompetencji Wójt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Wójt przedstawia odpowiedź w sprawie skargi w terminie miesiąca od dnia jej złożeni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ołtys informuje mieszkańców o złożonej skardze oraz o sposobie jej załatwienia na najbliższym zebraniu wiejskim.</w:t>
            </w:r>
          </w:p>
        </w:tc>
      </w:tr>
      <w:tr>
        <w:trPr/>
        <w:tc>
          <w:tcPr>
            <w:tcW w:w="7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§ 4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dzór nad zgodnością z prawem uchwał podjętych przez zebranie wiejskie sprawuje Wój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Wójt może zawiesić wykonanie uchwały zebrania wiejskiego na okres 30 dni w celu przeprowadzenia postępowania wyjaśniającego lub uchwałę uchylić z powodu naruszenia praw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ozstrzygnięcie Wójta w sprawie uchylenia uchwały powinno zawierać uzasadnienie faktyczne i prawne. Od rozstrzygnięcia Sołectwu służy prawo wniesienia odwołania do Rady Gminy, w terminie miesiąca od jego dorę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604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8:00Z</dcterms:created>
  <dc:creator>zorro</dc:creator>
  <dc:description/>
  <cp:keywords/>
  <dc:language>en-US</dc:language>
  <cp:lastModifiedBy>zorro</cp:lastModifiedBy>
  <dcterms:modified xsi:type="dcterms:W3CDTF">2010-06-18T12:18:00Z</dcterms:modified>
  <cp:revision>2</cp:revision>
  <dc:subject/>
  <dc:title/>
</cp:coreProperties>
</file>