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ZAROŚLE CIEN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Zarośle Cienkie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Zarośle Cienkie wchodzi wieś Zarośle Cienkie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Zarośle Cienkie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Zarośle Cienkie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Zarośle Cienkie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3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5:00Z</dcterms:created>
  <dc:creator>zorro</dc:creator>
  <dc:description/>
  <cp:keywords/>
  <dc:language>en-US</dc:language>
  <cp:lastModifiedBy>zorro</cp:lastModifiedBy>
  <dcterms:modified xsi:type="dcterms:W3CDTF">2010-06-18T12:25:00Z</dcterms:modified>
  <cp:revision>2</cp:revision>
  <dc:subject/>
  <dc:title/>
</cp:coreProperties>
</file>