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XXXV/226/20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Mała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ZŁAWIEŚ MA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Zławieś Mała jest jednostką pomocniczą gminy Zławieś Mał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Zławieś Mała wchodzi wieś Zławieś Mał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Mał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Mał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Zławieś Mał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Mał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Zławieś Mał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Zławieś Mał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Mał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8:00Z</dcterms:created>
  <dc:creator>Grażynka</dc:creator>
  <dc:description/>
  <cp:keywords/>
  <dc:language>en-US</dc:language>
  <cp:lastModifiedBy>zorro</cp:lastModifiedBy>
  <cp:lastPrinted>2010-03-10T13:40:00Z</cp:lastPrinted>
  <dcterms:modified xsi:type="dcterms:W3CDTF">2010-09-16T07:21:00Z</dcterms:modified>
  <cp:revision>3</cp:revision>
  <dc:subject/>
  <dc:title>STATUT SOŁECTWA ZŁAWIEŚ MAŁA</dc:title>
</cp:coreProperties>
</file>