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ZŁAWIEŚ WIEL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 stycz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głoszenia otwartego konkursu ofert na realizację zadań publicznych w  </w:t>
        <w:br/>
        <w:t xml:space="preserve">                    zakresie wspierania i upowszechniania kultury fizycznej w Gminie </w:t>
        <w:br/>
        <w:t xml:space="preserve">                    Zławieś Wielka w 2022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rt. 11  ust. 2 i art. 13 ust. 1,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4 kwietnia 2003 roku o działalności pożytku publicznego i o wolontariacie (Dz. U. z 2020 poz. 1057 oraz z 2021 r. poz. 1038, 1243 i 1535) w związku z § 9 ust. 1 pkt 2 Załącznika do Uchwały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etaillistsecondelement"/>
          <w:rFonts w:cs="Times New Roman" w:ascii="Times New Roman" w:hAnsi="Times New Roman"/>
          <w:sz w:val="24"/>
          <w:szCs w:val="24"/>
        </w:rPr>
        <w:t xml:space="preserve">XXXVI/268/2021 </w:t>
      </w:r>
      <w:r>
        <w:rPr>
          <w:rFonts w:cs="Times New Roman" w:ascii="Times New Roman" w:hAnsi="Times New Roman"/>
          <w:bCs/>
          <w:sz w:val="24"/>
          <w:szCs w:val="24"/>
        </w:rPr>
        <w:t>Rady Gminy Zławieś Wielka</w:t>
      </w:r>
      <w:r>
        <w:rPr>
          <w:rFonts w:cs="Times New Roman" w:ascii="Times New Roman" w:hAnsi="Times New Roman"/>
          <w:sz w:val="24"/>
          <w:szCs w:val="24"/>
        </w:rPr>
        <w:t xml:space="preserve"> z dnia 30 </w:t>
      </w:r>
      <w:r>
        <w:rPr>
          <w:rFonts w:cs="Times New Roman" w:ascii="Times New Roman" w:hAnsi="Times New Roman"/>
          <w:bCs/>
          <w:sz w:val="24"/>
          <w:szCs w:val="24"/>
        </w:rPr>
        <w:t xml:space="preserve">listopada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Zławieś Wielka z organizacjami pozarządowymi oraz innymi podmiotami prowadzącymi  działalność pożytku publicznego w roku 202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cs="Times New Roman" w:ascii="Times New Roman" w:hAnsi="Times New Roman"/>
          <w:sz w:val="24"/>
          <w:szCs w:val="24"/>
          <w:lang w:eastAsia="pl-PL"/>
        </w:rPr>
        <w:t> 1. Ogłasza się otwarty konkurs ofert na realizację zadań publicznych w zakresie wspierania i upowszechniania kultury fizycznej w Gminie Zławieś Wielka w 2022 ro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 Zadania, o których  mowa w ust. 1 mieszczą się w zakresie priorytetowych zadań publicznych wskazanych w § 7 </w:t>
      </w:r>
      <w:r>
        <w:rPr>
          <w:rFonts w:cs="Times New Roman" w:ascii="Times New Roman" w:hAnsi="Times New Roman"/>
          <w:sz w:val="24"/>
          <w:szCs w:val="24"/>
        </w:rPr>
        <w:t>Programu współpracy Gminy Zławieś Wielka z organizacjami pozarządowymi oraz innymi podmiotami prowadzącymi  działalność pożytku publicznego w roku 202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Treść ogłoszenia o otwartym konkursie ofert stanowi załącznik do zarządzenia.</w:t>
        <w:tab/>
        <w:b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sz w:val="24"/>
          <w:szCs w:val="24"/>
          <w:lang w:eastAsia="pl-PL"/>
        </w:rPr>
        <w:t>Zlecenie realizacji zadań publicznych wymienionych w § 1 ust. 1 nastąpi w formie wsparc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cs="Times New Roman" w:ascii="Times New Roman" w:hAnsi="Times New Roman"/>
          <w:sz w:val="24"/>
          <w:szCs w:val="24"/>
          <w:lang w:eastAsia="pl-PL"/>
        </w:rPr>
        <w:t>  Ogłoszenie o konkursie publikuje się poprzez jego zamieszczeni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      w Biuletynie Informacji Publicznej;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 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na tablicy ogłoszeń w Urzędzie Gminy w Złejwsi Wielki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      na stronie internetowej Urzędu Gminy w Złejwsi Wielkiej.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Zarządzenia powierza się sekretarz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>
          <w:b/>
          <w:b/>
          <w:lang w:eastAsia="pl-PL"/>
        </w:rPr>
      </w:pPr>
      <w:r>
        <w:rPr>
          <w:lang w:eastAsia="pl-PL"/>
        </w:rPr>
        <w:tab/>
        <w:tab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d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1/202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a Gminy Zławieś Wielk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 stycznia 2022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3 ust. 1 i 2 ustawy z dnia 24 kwietnia 2003 r. o działalności pożytku publicznego i o wolontariacie (Dz. U. z 2020 r. poz. 1057 oraz z 2021 r. poz. 1038, 1243 i 1535 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 GMINY ZŁAWIEŚ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ASZA OTWARTY KONKURS OFE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REALIZACJĘ ZADAŃ PUBLICZNYCH GMINY </w:t>
        <w:br/>
        <w:t xml:space="preserve">W ZAKRESIE WSPIERANIA I UPOWSZECHNIANIA KULTURY FIZY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2022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kultury fizycznej i sportu na terenie gminy Zławieś Wielka w roku 2022,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</w:tabs>
        <w:spacing w:lineRule="auto" w:line="240" w:before="0" w:after="0"/>
        <w:ind w:left="518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portu dzieci, młodzieży i doros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</w:tabs>
        <w:spacing w:lineRule="auto" w:line="240" w:before="0" w:after="0"/>
        <w:ind w:left="518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zajęć, treningów, uczestnictwo w rozgrywkach sportowych, w tym organizowanych przez związki sportowe w różnych dyscyplinach spor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</w:tabs>
        <w:spacing w:lineRule="auto" w:line="240" w:before="0" w:after="0"/>
        <w:ind w:left="518" w:hanging="170"/>
        <w:rPr/>
      </w:pPr>
      <w:r>
        <w:rPr>
          <w:rFonts w:cs="Times New Roman" w:ascii="Times New Roman" w:hAnsi="Times New Roman"/>
          <w:sz w:val="24"/>
          <w:szCs w:val="24"/>
        </w:rPr>
        <w:t>organizowanie imprez sportowo – rekreacyjnych, turniejów dla mieszkańców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</w:tabs>
        <w:spacing w:lineRule="auto" w:line="240" w:before="0" w:after="0"/>
        <w:ind w:left="518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gminy w zawodach gminnych, międzygminnych dla różnych grup wiekowych – dzieci, młodzieży i seniorów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publicznych przeznaczonych na realizację zadania: 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finansowych przeznaczonych na zadanie w 2022 roku wynosi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0 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(słownie: siedemdziesiąt tysięcy złotych)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"/>
        <w:spacing w:before="0" w:after="0"/>
        <w:ind w:left="348" w:hanging="0"/>
        <w:jc w:val="both"/>
        <w:rPr/>
      </w:pPr>
      <w:r>
        <w:rPr/>
        <w:t>Wysokość środków budżetowych zaplanowanych na realizację zadań publicznych związanych z realizacją zadań gminy w zakresie wspierania i upowszechniania kultury fizycznej może ulec zmniejszeniu w przypadku, gdy złożone oferty nie uzyskają akceptacji Wójta Gminy lub zaistnieje konieczność zmniejszenia budżetu gminy w części przeznaczonej na realizację zadania z ważnych przyczyn, niemożliwych do przewidzenia w dniu ogłaszania konkursu</w:t>
      </w:r>
      <w:r>
        <w:rPr>
          <w:b/>
        </w:rPr>
        <w:t xml:space="preserve">. </w:t>
      </w:r>
    </w:p>
    <w:p>
      <w:pPr>
        <w:pStyle w:val="TextBody"/>
        <w:widowControl w:val="false"/>
        <w:ind w:left="3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ind w:left="348" w:hanging="0"/>
        <w:rPr>
          <w:sz w:val="24"/>
        </w:rPr>
      </w:pPr>
      <w:r>
        <w:rPr>
          <w:sz w:val="24"/>
        </w:rPr>
        <w:t>W przypadku niewykorzystania w całości środków na realizację niniejszego konkursu, Wójt Gminy może ogłosić konkurs uzupełniający na nabór ofert dotyczących zadań z zakresu wspierania i upowszechniania kultury fizycznej planowanych do realizacji w 2022 r. lub przeznaczyć środki na zlecenie zadań z pominięciem otwartego konkursu ofert, zgodnie z art. 19a ustawy o działalności pożytku publicznego i o wolontariacie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ady przyznawania dotacji: 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sady przyznawania dotacji określają przepisy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4 kwietnia 2003 r. o działalności pożytku publicznego i o wolontariacie (Dz. U. z 2020 r  poz. 1057 oraz z 2021 r. poz. 1038, 1243 i 153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rganizacje pozarządowe oraz podmioty wymienione w art. 3 ust. 3 ww. ustawy prowadzące na terenie gminy Zławieś Wielka statutową działalność  w zakresie wyżej wymienionego zadania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złożenie oferty zgodnej z wzorem określonym w rozporządzeniu przewodniczącego komitetu do spraw pożytku publicznego z dnia 24 października 2018 r. w sprawie wzorów ofert i ramowych wzorów umów dotyczących realizacji zadań publicznych oraz wzorów sprawozdań z wykonania tych zadań (Dz. U. z 2018 r. poz. 2057). Wzór oferty realizacji zadania publicznego stanowi załącznik do niniejszego ogłoszenia.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widowControl w:val="false"/>
        <w:rPr>
          <w:sz w:val="24"/>
        </w:rPr>
      </w:pPr>
      <w:r>
        <w:rPr>
          <w:bCs/>
          <w:sz w:val="24"/>
        </w:rPr>
        <w:t xml:space="preserve">W przypadku wyboru oferty, zlecenie realizacji zadania nastąpi w formie </w:t>
      </w:r>
      <w:r>
        <w:rPr>
          <w:b/>
          <w:bCs/>
          <w:sz w:val="24"/>
          <w:u w:val="single"/>
        </w:rPr>
        <w:t xml:space="preserve">wsparcia </w:t>
      </w:r>
      <w:r>
        <w:rPr>
          <w:bCs/>
          <w:sz w:val="24"/>
        </w:rPr>
        <w:t>wraz z udzieleniem dotacji na dofinansowanie jego realizacji, przy czym udział procentowy udzielonego dofinansowania ze środków budżetu gminy nie może przekroczyć 85 % całkowitej wartości zadani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widowControl w:val="false"/>
        <w:rPr>
          <w:bCs/>
          <w:sz w:val="24"/>
        </w:rPr>
      </w:pPr>
      <w:r>
        <w:rPr>
          <w:bCs/>
          <w:sz w:val="24"/>
        </w:rPr>
        <w:t xml:space="preserve">Oferenci mają możliwość wniesienia wkładu osobowego jako wkładu własnego. </w:t>
      </w:r>
      <w:r>
        <w:rPr>
          <w:sz w:val="24"/>
        </w:rPr>
        <w:t xml:space="preserve">Wysokość wkładu osobowego nie może być wyższa  niż 5% całkowitych kosztów zadania. Wkład osobowy stanowią świadczenia </w:t>
      </w:r>
      <w:r>
        <w:rPr>
          <w:rFonts w:eastAsia="TimesNewRoman;Arial Unicode MS"/>
          <w:sz w:val="24"/>
        </w:rPr>
        <w:t>wolontariuszy i praca społeczna członków organizacji.</w:t>
      </w:r>
      <w:r>
        <w:rPr>
          <w:bCs/>
          <w:sz w:val="24"/>
        </w:rPr>
        <w:t xml:space="preserve"> Jeśli wolontariusz wykonuje prace wymagające odpowiednich kwalifikacji kalkulacja wkładu pracy wolontariusza powinna być dokonana w oparciu o obowiązujące stawki rynkowe. W pozostałych przypadkach przyjmuje się, iż wartość pracy jednego wolontariusza nie może przekroczyć kwoty 20 zł za jedną godzinę pracy.</w:t>
        <w:tab/>
        <w:br/>
      </w:r>
    </w:p>
    <w:p>
      <w:pPr>
        <w:pStyle w:val="NormalnyWeb"/>
        <w:shd w:fill="FFFFFF" w:val="clear"/>
        <w:spacing w:before="0" w:after="280"/>
        <w:jc w:val="both"/>
        <w:rPr>
          <w:bCs/>
        </w:rPr>
      </w:pPr>
      <w:r>
        <w:rPr/>
        <w:t>Dopuszcza się pobieranie świadczeń pieniężnych od odbiorców zadania pod warunkiem, że oferent realizujący zadanie publiczne prowadzi działalność odpłatną pożytku publicznego. Informacja o prowadzeniu odpłatnej działalności wraz z jej zakresem musi być określona w statucie lub innym akcie wewnętrznym organu uprawnionego do podjęcia decyzji w tym zakresie, np. uchwale zarządu. W przypadku pobierania opłat konieczne jest podanie w części VI. oferty, wysokości opłaty pobieranej od uczestnika zadania.</w:t>
      </w:r>
    </w:p>
    <w:p>
      <w:pPr>
        <w:pStyle w:val="TextBody"/>
        <w:widowControl w:val="false"/>
        <w:rPr>
          <w:bCs/>
          <w:sz w:val="24"/>
        </w:rPr>
      </w:pPr>
      <w:r>
        <w:rPr>
          <w:color w:val="000000"/>
          <w:sz w:val="24"/>
        </w:rPr>
        <w:t xml:space="preserve">Ze środków Gminy finansowane będą jedynie niezbędne koszty związane bezpośrednio z realizacją zadania, w tym między innymi: </w:t>
      </w:r>
    </w:p>
    <w:p>
      <w:pPr>
        <w:pStyle w:val="TextBody"/>
        <w:widowControl w:val="false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uczestnictwem bezpośrednich adresatów zadania, np.: noclegi, wyżywienie, materiały szkoleniowe, wynajem pomieszczeń i niezbędnego sprzętu, zakup żywności, koszty transportu, nagró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druk publik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ateriałów promo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osobowe merytoryczne, w tym np.: koordynacja projektu, wynagrodzenia dla szkoleniowców, trenerów, sędziów sportowych i innych osób zatrudnionych do realizacji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administracyjne, np.: obsługa księgowa projektu, opłaty telekomunikacyjne, opłaty za ogrzewanie, czynsz za wynajem pomieszczeń w stosownej części przypadającej na dany projekt, nie wyższej niż 10% kwoty dot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przętu i wyposażenia w wysokości do 30% kwoty dotacji.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ind w:left="170" w:hanging="0"/>
        <w:rPr>
          <w:sz w:val="24"/>
        </w:rPr>
      </w:pPr>
      <w:r>
        <w:rPr>
          <w:sz w:val="24"/>
        </w:rPr>
        <w:t xml:space="preserve">Z dotacji Gminy, przyznanej w ramach otwartego konkursu ofert </w:t>
      </w:r>
      <w:r>
        <w:rPr>
          <w:sz w:val="24"/>
          <w:u w:val="single"/>
        </w:rPr>
        <w:t>nie mogą być pokrywane wydatki</w:t>
      </w:r>
      <w:r>
        <w:rPr>
          <w:sz w:val="24"/>
        </w:rPr>
        <w:t xml:space="preserve">: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ind w:left="340" w:hanging="170"/>
        <w:rPr>
          <w:color w:val="000000"/>
          <w:sz w:val="24"/>
        </w:rPr>
      </w:pPr>
      <w:r>
        <w:rPr>
          <w:color w:val="000000"/>
          <w:sz w:val="24"/>
        </w:rPr>
        <w:t>nabycia lub dzierżawy gruntów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70" w:leader="none"/>
        </w:tabs>
        <w:ind w:left="340" w:hanging="170"/>
        <w:rPr>
          <w:color w:val="000000"/>
          <w:sz w:val="24"/>
        </w:rPr>
      </w:pPr>
      <w:r>
        <w:rPr>
          <w:color w:val="000000"/>
          <w:sz w:val="24"/>
        </w:rPr>
        <w:t>poniesione na przygotowanie ofert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opłat i kar umow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podatku od towarów i usług, jeżeli podmiot ma prawo do jego odlicz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uwzględnione w ofercie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rPr>
          <w:bCs/>
          <w:sz w:val="24"/>
        </w:rPr>
      </w:pPr>
      <w:r>
        <w:rPr>
          <w:color w:val="000000"/>
          <w:sz w:val="24"/>
        </w:rPr>
        <w:t>poniesione przed dniem zawarcia umowy.</w:t>
      </w:r>
    </w:p>
    <w:p>
      <w:pPr>
        <w:pStyle w:val="Normal"/>
        <w:spacing w:lineRule="auto" w:line="240" w:before="0" w:after="0"/>
        <w:ind w:left="16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oferty nie jest równoznaczne z przyznaniem dot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puszcza się rozstrzygnięcie konkursu poprzez wybór więcej niż jednej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z budżetu gminy zostanie udzielona wybranym podmiotom po podpisaniu umowy, w której zostaną określone szczegółowe warunki realizacji, finansowania i rozliczania zadania.</w:t>
      </w:r>
    </w:p>
    <w:p>
      <w:pPr>
        <w:pStyle w:val="Normal"/>
        <w:spacing w:lineRule="auto" w:line="240" w:before="0" w:after="0"/>
        <w:ind w:left="34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Zławies Wielka może odmówić przyznania dotacji i podpisania umowy z oferentem wyłonionym w drodze konkursu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ind w:left="3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acja będzie przekazana jednorazowo lub w transzach, z tym że uruchomienie kolejnej transzy będzie uwarunkowane rozliczeniem poprzedn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W przypadku, gdy Wójt Gminy przyzna dotację na realizację zadania niższą niż wnioskowana  w ofercie,  Oferent może: 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170" w:hanging="170"/>
        <w:rPr>
          <w:sz w:val="24"/>
        </w:rPr>
      </w:pPr>
      <w:r>
        <w:rPr>
          <w:sz w:val="24"/>
        </w:rPr>
        <w:t>odstąpić od zawarcia umowy, powiadamiając o tym pisemnie Urząd Gminy w Złejwsi Wielkiej w</w:t>
      </w:r>
      <w:r>
        <w:rPr>
          <w:b/>
          <w:sz w:val="24"/>
        </w:rPr>
        <w:t xml:space="preserve"> </w:t>
      </w:r>
      <w:r>
        <w:rPr>
          <w:sz w:val="24"/>
        </w:rPr>
        <w:t xml:space="preserve">ciągu 14 dni od dnia  powiadomienia o wysokości przyznanej dotacji. W szczególnie uzasadnionych przypadkach oświadczenie to można złożyć po terminie wymienionym wyżej. Oświadczenie powinno zawierać nazwę zadania, pieczęć Oferenta oraz podpisy osób uprawnionych do składania oświadczeń woli w imieniu Oferenta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170" w:hanging="170"/>
        <w:rPr>
          <w:sz w:val="24"/>
        </w:rPr>
      </w:pPr>
      <w:r>
        <w:rPr>
          <w:sz w:val="24"/>
        </w:rPr>
        <w:t xml:space="preserve">zaproponować w formie pisemnej zaktualizowane: plan i harmonogram działań, opis zakładanych rezultatów, kalkulację przewidywanych kosztów realizacji zadania. Korekta powinna być złożona w czasie umożliwiającym terminowe przygotowanie i podpisanie umowy, nie później  jednak niż 14 dni od dnia otrzymania informacji o przyznaniu dotacji w wysokości niższej niż wnioskowana. </w:t>
      </w:r>
    </w:p>
    <w:p>
      <w:pPr>
        <w:pStyle w:val="TextBody"/>
        <w:widowControl w:val="false"/>
        <w:ind w:left="17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i warunki realizacji zadania: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Zadanie, na które jest składana oferta, winno być wykonane w roku 2022. </w:t>
      </w:r>
      <w:r>
        <w:rPr>
          <w:rFonts w:cs="Times New Roman" w:ascii="Times New Roman" w:hAnsi="Times New Roman"/>
          <w:color w:val="000000"/>
          <w:sz w:val="24"/>
        </w:rPr>
        <w:t>Wydatki w ramach zadania publicznego ponoszone przed datą podpisania umowy uznaje się za kwalifikowalne, jeżeli zostały poniesione ze środków własnych lub z innych źródeł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acja musi być wykorzystana nie później niż do dnia 31 grudnia 2022 r.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br/>
      </w:r>
    </w:p>
    <w:p>
      <w:pPr>
        <w:pStyle w:val="NormalnyWeb"/>
        <w:shd w:fill="FFFFFF" w:val="clear"/>
        <w:spacing w:before="0" w:after="280"/>
        <w:rPr>
          <w:b/>
          <w:b/>
          <w:bCs/>
        </w:rPr>
      </w:pPr>
      <w:r>
        <w:rPr/>
        <w:t>Oferent, który otrzymał dotację zobowiązany jest do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568" w:hanging="284"/>
        <w:jc w:val="both"/>
        <w:rPr/>
      </w:pPr>
      <w:r>
        <w:rPr/>
        <w:t>złożenia sprawozdania z realizacji zadania w ciągu 30 dni od dnia zakończenia realizacji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z 2018 r. poz. 2057). W sprawozdaniu należy wskazać osiągnięte rezultaty i podejmowane działania (nieosiągnięcie zakładanych rezultatów i działań może skutkować koniecznością zwrotu dotacji),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568" w:hanging="284"/>
        <w:jc w:val="both"/>
        <w:rPr/>
      </w:pPr>
      <w:r>
        <w:rPr/>
        <w:t>spełnienia minimalnych wymagań służących zapewnieniu dostępności osobom ze szczególnymi potrzebami, o których mowa w ustawie z dnia 19 lipca 2019 r. o zapewnianiu dostępności osobom ze szczególnymi potrzebami (Dz.U. z 2020 r. poz. 1062 ze zm.),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ind w:left="568" w:hanging="284"/>
        <w:jc w:val="both"/>
        <w:rPr/>
      </w:pPr>
      <w:r>
        <w:rPr/>
        <w:t>realizacji zadania z uwzględnieniem aktualnych przepisów prawa regulujących sposób postępowania w związku ze stanem epidemii SARS-CoV-2, w tym rekomendacji rządowych oraz zaleceń Ministra Edukacji Narodowej, Ministra Zdrowia i Głównego Inspektora Sanitarnego,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Dopuszcza się możliwość dokonywania przesunięć w trakcie realizacji zadania w zakresie poszczególnych pozycji kosztów działania oraz pomiędzy działaniami, które nie prowadzą do zmiany kwoty dotacji, jak również nie zmieniają rzeczowego charakteru zadania. Przesunięcia nie mogą zwiększać kosztów osobowych i obsługi zadania publicznego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unięcie uznaje się za zgodne z umową, gdy dana pozycja kosztorysu nie wzrosła o więcej niż 20 %. 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Wykonanie zadania winno zapewniać pełną realizację zgłoszonej oferty i winno być zrealizowane z najwyższą starannością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składania ofert: </w:t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składać w sekretariacie Urzędu Gminy w Złejwsi Wielkiej (biuro nr 20 na I piętrze) lub przesłać pocztą pod adres urzędu, ul. Handlowa 7, 87-134 Zławieś Wielka (decyduje data wpływu do tut. urzędu) w terminie do 26 stycznia 2022 r. do godz.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opiskiem „Konkurs – wspieranie i upowszechnianie kultury fizycznej 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” i podaniem pełnej nazwy składającego ofertę i jego adres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wypełniona czytelnie, zgodnie z instrukcjami umieszczonymi przy poszczególnych polach lub w przypisach. Formularz oferty załączono do ogłos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Oferta musi być podpisana czytelnie przez osobę lub osoby, które zgodnie z postanowieniami statutu lub innego aktu są uprawnione do reprezentowania podmiotu i zaciągania w jego imieniu zobowiązań finansowych i zawierania umów</w:t>
      </w:r>
      <w:r>
        <w:rPr>
          <w:b/>
          <w:sz w:val="24"/>
        </w:rPr>
        <w:t>.</w:t>
      </w:r>
    </w:p>
    <w:p>
      <w:pPr>
        <w:pStyle w:val="TextBody"/>
        <w:widowControl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/>
      </w:pPr>
      <w:r>
        <w:rPr>
          <w:bCs/>
          <w:sz w:val="24"/>
        </w:rPr>
        <w:t>Oferenci mogą złożyć ofertę wspólną zgodnie z art. 14 ust. 2, 3, 4 i 5  ustawy o działalności pożytku publicznego i o wolontariacie (Dz. U. z 2020 r. poz. 1057</w:t>
      </w:r>
      <w:r>
        <w:rPr>
          <w:sz w:val="24"/>
        </w:rPr>
        <w:t xml:space="preserve"> oraz z 2021 r. poz. 1038, 1243 i 1535</w:t>
      </w:r>
      <w:r>
        <w:rPr>
          <w:bCs/>
          <w:sz w:val="24"/>
        </w:rPr>
        <w:t xml:space="preserve">).   </w:t>
      </w:r>
    </w:p>
    <w:p>
      <w:pPr>
        <w:pStyle w:val="TextBody"/>
        <w:widowControl w:val="false"/>
        <w:rPr/>
      </w:pPr>
      <w:r>
        <w:rPr>
          <w:sz w:val="24"/>
        </w:rPr>
        <w:t>Nie można  składać  tej  samej oferty  na  inny  otwarty  konkurs ofert ogłaszany przez Wójta Gminy. Ta sama oferta nie może też być  przedmiotem wniosku o dofinansowanie z pominięciem otwartego konkursu ofert, zgodnie art. 19a ustawy o działalności pożytku publicznego i o wolontariacie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kopię aktualnego odpisu z właściwego rejestru (tj. zgodnego ze stanem faktycznym i prawnym, niezależnie od tego kiedy był wydany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nne - jeśli wymagane, np. dokumenty upoważniające daną osobę lub osoby do reprezentowania podmiotu – dotyczy podmiotów, które w dokumencie stanowiącym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ystkie dokumenty powinny być składane w oryginałach, bądź kopiach poświadczonych za zgodność z oryginałem przez osoby do tego uprawnione. </w:t>
        <w:tab/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niniejszy konkurs uprawniony podmiot może złożyć </w:t>
      </w:r>
      <w:r>
        <w:rPr>
          <w:rFonts w:cs="Times New Roman" w:ascii="Times New Roman" w:hAnsi="Times New Roman"/>
          <w:sz w:val="24"/>
          <w:szCs w:val="24"/>
          <w:u w:val="single"/>
        </w:rPr>
        <w:t>tylko 1 ofertę.</w:t>
      </w:r>
      <w:r>
        <w:rPr>
          <w:rFonts w:cs="Times New Roman" w:ascii="Times New Roman" w:hAnsi="Times New Roman"/>
          <w:sz w:val="24"/>
          <w:szCs w:val="24"/>
        </w:rPr>
        <w:t xml:space="preserve"> Złożenie przez oferenta więcej ofert spowoduje, że żadna z nich nie będzie rozpatrywan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yb i kryteria stosowane przy wyborze oferty oraz termin dokonania jej wyboru: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odlegają ocenie formal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stwierdzenia błędów formalnych w ofercie, podmiot ma 3 dni robocze – od daty telefonicznego, mailowego bądź pisemnego powiadomienia – na dokonanie poprawe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ieusunięcie błędów spowoduje odrzucenie ofert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spełniające wymogi formalne podlegają ocenie merytorycznej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y ofert dokona komisja konkursowa powołana prze Wójta Gminy Zławieś Wielk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merytorycznej komisja weźmie pod uwagę następujące kryter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owość oferty, jej zakres rzeczowy i zgodność z niniejszym ogłoszeniem (0 - 20 pkt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i celowość planowanych kosztów realizacji zadania (0 -20 pkt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zrealizowania zadania przez oferenta, w tym posiadanie zasobów rzeczowych i kadrowych (0 -  10 pkt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środków własnych lub pochodzących z innych źródeł na realizację zadania (0 –10 pkt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i osiągnięcia oferenta w realizacji zadań o podobnym charakterze (0 – 5 pkt.).</w:t>
      </w:r>
    </w:p>
    <w:p>
      <w:pPr>
        <w:pStyle w:val="Normal"/>
        <w:spacing w:lineRule="auto" w:line="240" w:before="0" w:after="0"/>
        <w:ind w:left="900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ofert nastąpi  w terminie 30 dni od upływu terminu do składania ofert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Grażyna Krystosiak – sekretarz gminy, pokój nr 23, tel. 56 674 13 2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dania z zakresu upowszechniania kultury i sportu zrealizowane w roku poprzednim i ich koszty: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21 udzielono dotacji na wsparcie realizacji następujących zadań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rate, Nadzieje Olimpijskie 2021 - szkolenie sportowe dzieci i młodzieży z włączeniem gimnastyki korekcyjnej połączone z warsztatami z psychologiem sportu” – 12 5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grywki piłkarskie Ligi seniorów, trampkarzy, liga dziewcząt” – 16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dział w rozgrywkach ligi seniorów, ligi wojewódzkie (młodzik, orlik), turnieje, obozy szkoleniowe, festyn” – 9 5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powszechnianie aktywności fizycznej w oparciu o plenerowe zajęcia Nordic Walking i rozgrywki Pétangue (gra w kule)” – 4 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ozwijanie talentu sportowego i wyrównywanie szans dzieci i młodzieży z terenów wiejskich poprzez szkolenie i udział w rozgrywkach piłkarskich w roku 2021” - 9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kademia sarenek – promowanie aktywności fizycznej przez zabawy, treningi, mecze kontrolne i ligowe oraz turnieje piłki nożnej” – 9 000 z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II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końcowe: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iki konkursu zostaną podane do publicznej wiadomości poprzez wywieszenie na tablicy ogłoszeń Urzędu Gminy, w Biuletynie Informacji Publicznej oraz na stronie internetowej urzędu gmin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unki realizacji, finansowania i rozliczania zadania zostaną określone w umowie zawartej pomiędzy oferentem, a wójtem gminy. </w:t>
      </w:r>
    </w:p>
    <w:p>
      <w:pPr>
        <w:pStyle w:val="TextBody"/>
        <w:widowControl w:val="false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color w:val="000000"/>
          <w:sz w:val="16"/>
          <w:szCs w:val="16"/>
          <w:lang w:eastAsia="pl-PL"/>
        </w:rPr>
      </w:r>
    </w:p>
    <w:p>
      <w:pPr>
        <w:pStyle w:val="TextBody"/>
        <w:widowControl w:val="false"/>
        <w:rPr/>
      </w:pPr>
      <w:r>
        <w:rPr>
          <w:sz w:val="24"/>
        </w:rPr>
        <w:t>Oferent, który otrzyma dofinansowanie z budżetu Gminy jest zobowiązany do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rPr/>
      </w:pPr>
      <w:r>
        <w:rPr>
          <w:sz w:val="24"/>
        </w:rPr>
        <w:t xml:space="preserve">zamieszczania we wszystkich drukach związanych z realizacją zadania (plakatach, zaproszeniach, regulaminach,  komunikatach, itp.), a także w ogłoszeniach prasowych, reklamach, wykazach sponsorów, na banerach i własnych stronach internetowych herbu Gminy Zławieś Wielka oraz informacji o tym, iż zadanie jest dofinansowane przez Gminę Zławieś Wielka,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wyodrębnienia w ewidencji księgowej środków otrzymanych na realizację zad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530" w:hanging="17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itka Display" w:hAnsi="Sitka Display" w:cs="Sitka Display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8"/>
        </w:tabs>
        <w:ind w:left="518" w:hanging="17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238" w:hanging="17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itka Display" w:hAnsi="Sitka Display" w:cs="Sitka Display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taillistsecondelement">
    <w:name w:val="detail-list__second-element"/>
    <w:qFormat/>
    <w:rPr/>
  </w:style>
  <w:style w:type="character" w:styleId="PodtytuZnak">
    <w:name w:val="Podtytuł Znak"/>
    <w:qFormat/>
    <w:rPr>
      <w:rFonts w:ascii="Arial" w:hAnsi="Arial" w:eastAsia="MS Gothic;ＭＳ ゴシック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Gothic;ＭＳ ゴシック" w:cs="Tahoma"/>
      <w:i/>
      <w:iCs/>
      <w:sz w:val="28"/>
      <w:szCs w:val="28"/>
    </w:rPr>
  </w:style>
  <w:style w:type="paragraph" w:styleId="StylTahoma12ptNiebieskiWyjustowany">
    <w:name w:val="Styl Tahoma 12 pt Niebieski Wyjustowany"/>
    <w:basedOn w:val="Normal"/>
    <w:qFormat/>
    <w:pPr>
      <w:suppressAutoHyphens w:val="true"/>
      <w:ind w:left="709" w:hanging="0"/>
      <w:jc w:val="both"/>
    </w:pPr>
    <w:rPr>
      <w:rFonts w:ascii="Tahoma" w:hAnsi="Tahoma" w:cs="Calibri"/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0:00Z</dcterms:created>
  <dc:creator>Grazyna Krystosiak</dc:creator>
  <dc:description/>
  <cp:keywords/>
  <dc:language>en-US</dc:language>
  <cp:lastModifiedBy>A B</cp:lastModifiedBy>
  <cp:lastPrinted>2022-01-03T07:45:00Z</cp:lastPrinted>
  <dcterms:modified xsi:type="dcterms:W3CDTF">2022-01-03T06:45:00Z</dcterms:modified>
  <cp:revision>4</cp:revision>
  <dc:subject/>
  <dc:title>Zarządzenie Nr ……</dc:title>
</cp:coreProperties>
</file>