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Zławieś Wielka, ul. Handlowa 7, 87-134 Zławieś Wielk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b/>
          <w:bCs/>
          <w:color w:val="000000"/>
        </w:rPr>
        <w:t>Zapytanie ofertowe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>na realizację zadania dot. przygotowania pełnego obiadu (składającego się z 2 dań ) oraz jego dostarczania do wymienionych  7 obiektów szkolnych na każdy dzień trwania  nauki w szkole  na terenie gminy Zławieś Wielka w okresie od 31 stycznia 2022 roku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 xml:space="preserve">do 23 czerwca 2022 roku – w ramach programu wieloletniego „Posiłek w szkole i w domu”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ostępowanie nie podlega przepisom Prawo zamówień publicznych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Zatwierdzam, dnia 04.01.2022 r.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Style w:val="Domylnaczcionkaakapitu1"/>
          <w:b/>
          <w:b/>
          <w:bCs/>
        </w:rPr>
      </w:pPr>
      <w:r>
        <w:rPr>
          <w:rFonts w:eastAsia="Times New Roman" w:cs="Times New Roman"/>
        </w:rPr>
        <w:t>…</w:t>
      </w:r>
      <w:r>
        <w:rPr/>
        <w:t>................................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b/>
          <w:bCs/>
        </w:rPr>
        <w:t xml:space="preserve">Jan Surdyka </w:t>
      </w:r>
    </w:p>
    <w:p>
      <w:pPr>
        <w:pStyle w:val="Normal"/>
        <w:spacing w:lineRule="atLeast" w:line="100" w:before="0" w:after="0"/>
        <w:jc w:val="right"/>
        <w:rPr>
          <w:rStyle w:val="Domylnaczcionkaakapitu1"/>
          <w:rFonts w:cs="Times New Roman"/>
        </w:rPr>
      </w:pPr>
      <w:r>
        <w:rPr>
          <w:rStyle w:val="Domylnaczcionkaakapitu1"/>
          <w:b/>
          <w:bCs/>
        </w:rPr>
        <w:t>Wójt Gminy Zławieś Wielka</w:t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</w:rPr>
        <w:t>1. ZAMAWIAJĄCY: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numPr>
          <w:ilvl w:val="0"/>
          <w:numId w:val="2"/>
        </w:numPr>
        <w:suppressAutoHyphens w:val="true"/>
        <w:rPr>
          <w:rFonts w:cs="Calibri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Urząd Gminy Zławieś Wielka, ul. Handlowa 7, 87-134 Zławieś Wielka </w:t>
      </w:r>
    </w:p>
    <w:p>
      <w:pPr>
        <w:pStyle w:val="Akapitzlis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, fax: 566780913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g@zlawies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Zamawiającego: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Poniedziałek, środa, czwartek w 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5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>, wtorek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6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, piątek w</w:t>
      </w:r>
    </w:p>
    <w:p>
      <w:pPr>
        <w:pStyle w:val="Normalny"/>
        <w:numPr>
          <w:ilvl w:val="0"/>
          <w:numId w:val="2"/>
        </w:numPr>
        <w:suppressAutoHyphens w:val="true"/>
        <w:rPr>
          <w:rStyle w:val="Domylnaczcionkaakapitu1"/>
        </w:rPr>
      </w:pPr>
      <w:r>
        <w:rPr>
          <w:rFonts w:cs="Calibri" w:ascii="Calibri" w:hAnsi="Calibri"/>
          <w:sz w:val="22"/>
          <w:szCs w:val="22"/>
        </w:rPr>
        <w:t>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4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z wyłączeniem dni ustawowo wolnych od pracy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ind w:left="0" w:right="0" w:hanging="0"/>
        <w:jc w:val="both"/>
        <w:rPr>
          <w:rStyle w:val="Domylnaczcionkaakapitu1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>2. PRZEDMIOT ZAMÓWIENIA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 xml:space="preserve">Kod Wg Wspólnego Słownika Zamówień: 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CPV</w:t>
      </w:r>
      <w:r>
        <w:rPr>
          <w:rStyle w:val="Domylnaczcionkaakapitu1"/>
          <w:rFonts w:eastAsia="Times New Roman" w:cs="Times New Roman"/>
          <w:color w:val="000000"/>
        </w:rPr>
        <w:t xml:space="preserve"> </w:t>
      </w:r>
      <w:r>
        <w:rPr>
          <w:rStyle w:val="Domylnaczcionkaakapitu1"/>
          <w:color w:val="000000"/>
        </w:rPr>
        <w:t>55.52.31.00-3 Us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gi w zakresie posi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ków szkolnych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b/>
          <w:bCs/>
          <w:color w:val="000000"/>
        </w:rPr>
        <w:t>2.1</w:t>
      </w:r>
      <w:r>
        <w:rPr>
          <w:rStyle w:val="Domylnaczcionkaakapitu1"/>
          <w:color w:val="000000"/>
        </w:rPr>
        <w:t xml:space="preserve"> Przedmiotem zamówienia  jest usługa – </w:t>
      </w:r>
      <w:r>
        <w:rPr>
          <w:rStyle w:val="Domylnaczcionkaakapitu1"/>
          <w:rFonts w:eastAsia="Times New Roman"/>
          <w:color w:val="000000"/>
        </w:rPr>
        <w:t xml:space="preserve">przygotowywanie i dostarczenie przez Wykonawcę ciepłych dwudaniowych posiłków  do szkół dla osób uprawnionych w ramach rządowego programu „Posiłek w szkole i w  domu”, w ilości do 90 posiłków dziennie – </w:t>
      </w:r>
      <w:r>
        <w:rPr>
          <w:rStyle w:val="Domylnaczcionkaakapitu1"/>
          <w:color w:val="000000"/>
        </w:rPr>
        <w:t xml:space="preserve">dożywianie  w okresie od  31 stycznia 2022 r. do 23  czerwca 2022 r. w tym:   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 xml:space="preserve">- Szkoła Podstawowa w Złejwsi Wielkiej –ok. 32 porcji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Filialna SP Rzęczkowo z siedzibą w Siemoniu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inni mieszkańcy gminy – ok. 2 porcj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2.2</w:t>
      </w:r>
      <w:r>
        <w:rPr>
          <w:rStyle w:val="Domylnaczcionkaakapitu1"/>
          <w:color w:val="000000"/>
        </w:rPr>
        <w:t xml:space="preserve">. Szczegółowy opis przedmiotu zamówienia stanowi </w:t>
      </w:r>
      <w:r>
        <w:rPr>
          <w:rStyle w:val="Domylnaczcionkaakapitu1"/>
          <w:b/>
          <w:bCs/>
          <w:color w:val="000000"/>
        </w:rPr>
        <w:t>załącznik nr 1 do ogłosze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 xml:space="preserve">3. </w:t>
      </w:r>
      <w:r>
        <w:rPr>
          <w:rStyle w:val="Domylnaczcionkaakapitu1"/>
          <w:color w:val="000000"/>
        </w:rPr>
        <w:t>Termin realizacji zamówienia : dożywianie dzieci odbywać się będzie od poniedziałku do piątku w dni nauki szkolnej, oraz soboty dodatkowo ustalone przez dyrektorów szkół  jako pracujące, w okresie od 31 stycznia 2022 r. do 23 czerwca 2022 r. z uwzględnieniem przerw w nauce (dni świątecznych i ustalone dni  przez dyrektorów szkół jako wolne od pracy)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4. </w:t>
      </w:r>
      <w:r>
        <w:rPr>
          <w:rStyle w:val="Domylnaczcionkaakapitu1"/>
          <w:color w:val="000000"/>
        </w:rPr>
        <w:t>Opis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sposobu dokonywania oceny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ab/>
        <w:t>4.1.</w:t>
      </w:r>
      <w:r>
        <w:rPr>
          <w:rStyle w:val="Domylnaczcionkaakapitu1"/>
          <w:color w:val="000000"/>
        </w:rPr>
        <w:t xml:space="preserve"> Wykonawcą w ogłoszeniu określa się osobę fizyczną, osobę prawną albo jednostkę organizacyjną nieposiadającą osobowości prawnej, ubiegającą się o złożenie oferty, która złożyła ofertę i zawarła umowę w sprawie zamówienia publiczn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bCs/>
          <w:color w:val="000000"/>
        </w:rPr>
        <w:tab/>
        <w:t>4.2.</w:t>
      </w:r>
      <w:r>
        <w:rPr>
          <w:rStyle w:val="Domylnaczcionkaakapitu1"/>
          <w:color w:val="000000"/>
        </w:rPr>
        <w:t xml:space="preserve"> O udzielenie zamówienia mogą ubiegać się Wykonawcy, którzy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color w:val="000000"/>
        </w:rPr>
        <w:tab/>
        <w:tab/>
        <w:t>a)</w:t>
      </w:r>
      <w:r>
        <w:rPr>
          <w:rStyle w:val="Domylnaczcionkaakapitu1"/>
          <w:color w:val="000000"/>
        </w:rPr>
        <w:t xml:space="preserve"> w zakresie wiedzy i doświadczenia wykażą, że: 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>- w okresie ostatnich trzech lat, a jeżeli okres prowadzenia działalności jest krótszy – w tym okresie, wykonali jedną usługę o wartości co najmniej 100.000,00 zł brutto w zakresie przygotowania i wydawania posiłków w przedszkolach, szkołach lub w zakresie żywienia zbiorowego np. prowadzenia stołówki, bufetu lub lokalu gastronomicznego, obsługi gastronomicznej imprez zbiorowych wraz z załączeniem dowodów określających czy te usługi zostały wykonane należycie, przy czym dowodami, o których mowa, są referencje bądź inne dokumenty wystawione przez podmiot, na rzecz którego usługi dożywiania w szkole  były wykonywane, a jeżeli z uzasadnionej przyczyny o obiektywnym charakterze wykonawca nie jest w stanie uzyskać tych dokumentów – inne dokument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1416" w:hanging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b)</w:t>
      </w:r>
      <w:r>
        <w:rPr>
          <w:rStyle w:val="Domylnaczcionkaakapitu1"/>
          <w:color w:val="000000"/>
        </w:rPr>
        <w:t xml:space="preserve"> w zakresie warunku dysponowania odpowiednim potencjałem technicznym oraz osobami zdolnymi do wykonania zamówienia: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wykaz osób biorących udział w wykonaniu zamówienia wraz </w:t>
        <w:br/>
        <w:t xml:space="preserve">z potwierdzeniem przez Wykonawcę uprawnień osób, które będą realizować zamówienie  przez cały okres realizacji zamówienia tj. ważne badania lekarskie – książeczki Sanepidu, 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</w:t>
      </w:r>
      <w:r>
        <w:rPr>
          <w:color w:val="000000"/>
        </w:rPr>
        <w:t>Zamawiający wymaga od wykonawców dysponowanie odpowiednim potencjałem kadrowym, tj. min. 1 dietetykiem/technologiem żywienia z odpowiednimi kwalifikacjami i uprawnieniami, posiadającymi minimum roczne doświadczenie zawodowe w zakresie układania jadłospisów (w żywieniu dzieci i młodzieży)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1416" w:hanging="0"/>
        <w:jc w:val="both"/>
        <w:rPr/>
      </w:pPr>
      <w:r>
        <w:rPr>
          <w:rStyle w:val="Domylnaczcionkaakapitu1"/>
          <w:b/>
          <w:bCs/>
          <w:color w:val="000000"/>
        </w:rPr>
        <w:t>c)</w:t>
      </w:r>
      <w:r>
        <w:rPr>
          <w:rStyle w:val="Domylnaczcionkaakapitu1"/>
          <w:color w:val="000000"/>
        </w:rPr>
        <w:t xml:space="preserve"> w zakresie warunku sytuacji ekonomicznej i finansowej wykażą, że są ubezpieczeni od odpowiedzialności cywilnej w zakresie prowadzonej działalności gospodarczej, związanej z przedmiotem zamówienia na kwotę minimum 100.000,00 z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5. </w:t>
      </w:r>
      <w:r>
        <w:rPr>
          <w:rStyle w:val="Domylnaczcionkaakapitu1"/>
          <w:color w:val="000000"/>
        </w:rPr>
        <w:t>Wykaz 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wiadcze</w:t>
      </w:r>
      <w:r>
        <w:rPr>
          <w:rStyle w:val="Domylnaczcionkaakapitu1"/>
          <w:rFonts w:eastAsia="Times New Roman"/>
          <w:color w:val="000000"/>
        </w:rPr>
        <w:t xml:space="preserve">ń </w:t>
      </w:r>
      <w:r>
        <w:rPr>
          <w:rStyle w:val="Domylnaczcionkaakapitu1"/>
          <w:color w:val="000000"/>
        </w:rPr>
        <w:t>i dokumentów, jakie mają dostarczy</w:t>
      </w:r>
      <w:r>
        <w:rPr>
          <w:rStyle w:val="Domylnaczcionkaakapitu1"/>
          <w:rFonts w:eastAsia="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awcy w celu potwierdzenia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w celu wykazania braku podstaw do wykluczenia z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a.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5.1 </w:t>
      </w:r>
      <w:r>
        <w:rPr>
          <w:color w:val="000000"/>
        </w:rPr>
        <w:t xml:space="preserve"> Potwierdzenie posiadania uprawnień do wykonywania określonej działalności lub czynności, jeżeli przepisy prawa nakładają obowiązek ich posiadania, w szczególności koncesje, zezwolenia lub licencje 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- aktualny dokument wydany przez Państwowego Inspektora Sanitarnego świadczący o zatwierdzeniu podmiotu gospodarczego i miejsca (lokalu), w którym będzie wytwarzał posiłki w ramach zamówienia – do prowadzenia żywienia zbiorowego z możliwością cateringu 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aktualny dokument wydany przez Państwowego Inspektora Sanitarnego potwierdzający posiadania środka transportu spełniającego wymagania konieczne do zapewnienia właściwych warunków higienicznych i zdrowotnych do przewozu posiłków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5.2</w:t>
      </w:r>
      <w:r>
        <w:rPr>
          <w:rStyle w:val="Domylnaczcionkaakapitu1"/>
          <w:color w:val="000000"/>
        </w:rPr>
        <w:t xml:space="preserve"> wykazu usług zgodnie ze wzorem stanowiącym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4</w:t>
      </w:r>
      <w:r>
        <w:rPr>
          <w:rStyle w:val="Domylnaczcionkaakapitu1"/>
          <w:color w:val="000000"/>
        </w:rPr>
        <w:t xml:space="preserve"> do specyfikacji </w:t>
        <w:br/>
        <w:t>z załączeniem dowodów czy zostały wykonane lub są wykonywane należycie,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5.2</w:t>
      </w:r>
      <w:r>
        <w:rPr>
          <w:rStyle w:val="Domylnaczcionkaakapitu1"/>
          <w:color w:val="000000"/>
        </w:rPr>
        <w:t xml:space="preserve"> wykazu osób zgodnie ze wzorem stanowiącym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5</w:t>
      </w:r>
      <w:r>
        <w:rPr>
          <w:rStyle w:val="Domylnaczcionkaakapitu1"/>
          <w:color w:val="000000"/>
        </w:rPr>
        <w:t xml:space="preserve"> do specyfikacji </w:t>
        <w:br/>
        <w:t>z załączeniem dowodów czy zostały wykonane lub są wykonywane należycie,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5.3  o</w:t>
      </w:r>
      <w:r>
        <w:rPr>
          <w:rStyle w:val="Domylnaczcionkaakapitu1"/>
          <w:color w:val="000000"/>
        </w:rPr>
        <w:t xml:space="preserve">płaconą polisę a w przypadku jej braku inny dokument ubezpieczenia potwierdzający, że Wykonawca jest ubezpieczony od odpowiedzialności cywilnej </w:t>
        <w:br/>
        <w:t>w zakresie prowadzonej działalności gospodarczej związanej z przedmiotem zamówienia, na kwotę podaną w ogłoszeniu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5.4 </w:t>
      </w:r>
      <w:r>
        <w:rPr>
          <w:rStyle w:val="Domylnaczcionkaakapitu1"/>
          <w:color w:val="000000"/>
        </w:rPr>
        <w:t>Wykonawca może polegać na wiedzy i doświadczeniu, potencjale technicznym, osobach zdolnych do wykonania zamówienia lub zdolnościach finansowych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6. </w:t>
      </w:r>
      <w:r>
        <w:rPr>
          <w:rStyle w:val="Domylnaczcionkaakapitu1"/>
          <w:color w:val="000000"/>
        </w:rPr>
        <w:t xml:space="preserve">Kontakt – Urząd Gminy Zławieś Wielka, ul. Handlowa 7, 87-134 Zławieś Wielka </w:t>
        <w:br/>
        <w:t>- 56 6780913</w:t>
      </w:r>
      <w:r>
        <w:rPr>
          <w:rStyle w:val="Domylnaczcionkaakapitu1"/>
          <w:b/>
          <w:bCs/>
          <w:color w:val="000000"/>
        </w:rPr>
        <w:t xml:space="preserve">- </w:t>
      </w:r>
      <w:hyperlink r:id="rId3">
        <w:r>
          <w:rPr>
            <w:rStyle w:val="InternetLink"/>
            <w:b/>
            <w:bCs/>
            <w:lang w:eastAsia="ar-SA" w:bidi="ar-SA"/>
          </w:rPr>
          <w:t>ug@zlawies.pl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color w:val="000000"/>
        </w:rPr>
        <w:t>Opis sposobu przygotow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1.</w:t>
      </w:r>
      <w:r>
        <w:rPr>
          <w:rStyle w:val="Domylnaczcionkaakapitu1"/>
          <w:color w:val="000000"/>
        </w:rPr>
        <w:t xml:space="preserve"> Oferta ma być sporządzona zgodnie z warunkami określonymi w niniejszym ogłoszeniu : Wypełniony Formularz ofertowy (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3</w:t>
      </w:r>
      <w:r>
        <w:rPr>
          <w:rStyle w:val="Domylnaczcionkaakapitu1"/>
          <w:color w:val="000000"/>
        </w:rPr>
        <w:t>) i podpisany przez upoważnionego przedstawiciela oferenta, wszystkie wykropkowane miejsca muszą być wypełnione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2.</w:t>
      </w:r>
      <w:r>
        <w:rPr>
          <w:rStyle w:val="Domylnaczcionkaakapitu1"/>
          <w:color w:val="000000"/>
        </w:rPr>
        <w:t xml:space="preserve"> Oferta musi być przygotowana w języku polskim, napisana na maszynie do pisania, komputerze lub ręcznie długopisem albo nieścieralnym atramentem. Na drukach nie można używać korektor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3.</w:t>
      </w:r>
      <w:r>
        <w:rPr>
          <w:rStyle w:val="Domylnaczcionkaakapitu1"/>
          <w:color w:val="000000"/>
        </w:rPr>
        <w:t xml:space="preserve"> Każdy Wykonawca może złożyć tylko jedną ofertę zawierającą jedną jednoznacznie opisaną propozycj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4.</w:t>
      </w:r>
      <w:r>
        <w:rPr>
          <w:rStyle w:val="Domylnaczcionkaakapitu1"/>
          <w:color w:val="000000"/>
        </w:rPr>
        <w:t xml:space="preserve"> Oferta musi być podpisana przez osobę upoważnioną do reprezentowania firmy, zgodnie z formą reprezentacji Wykonawcy określoną w rejestrze handlowym lub innym dokumencie właściwym dla formy organizacyjnej Wykonawcy. Jeżeli ofertę będzie podpisywał pełnomocnik do oferty należy załączyć także oryginał pełnomocnictw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7.5. </w:t>
      </w:r>
      <w:r>
        <w:rPr>
          <w:rStyle w:val="Domylnaczcionkaakapitu1"/>
          <w:color w:val="000000"/>
        </w:rPr>
        <w:t>Wszystkie strony oferty muszą być spięte w sposób zapobiegający możliwości zdekompleto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6.</w:t>
      </w:r>
      <w:r>
        <w:rPr>
          <w:rStyle w:val="Domylnaczcionkaakapitu1"/>
          <w:color w:val="000000"/>
        </w:rPr>
        <w:t xml:space="preserve"> Każda zapisana strona oferty musi być opatrzona kolejnym numerem, pieczęcią firmy i podpisem osoby  upoważnionej do podpisy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7.</w:t>
      </w:r>
      <w:r>
        <w:rPr>
          <w:rStyle w:val="Domylnaczcionkaakapitu1"/>
          <w:color w:val="000000"/>
        </w:rPr>
        <w:t xml:space="preserve"> Upoważnienie do podpisania oferty winno być dołączone do oferty, o ile nie wynika ono z ustawy lub innych dokumentów załączonych do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8.</w:t>
      </w:r>
      <w:r>
        <w:rPr>
          <w:rStyle w:val="Domylnaczcionkaakapitu1"/>
          <w:color w:val="000000"/>
        </w:rPr>
        <w:t xml:space="preserve"> Wykonawca może wprowadzać zmiany lub wycofać złożoną ofertę przed upływem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9.</w:t>
      </w:r>
      <w:r>
        <w:rPr>
          <w:rStyle w:val="Domylnaczcionkaakapitu1"/>
          <w:color w:val="000000"/>
        </w:rPr>
        <w:t xml:space="preserve"> 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0.</w:t>
      </w:r>
      <w:r>
        <w:rPr>
          <w:rStyle w:val="Domylnaczcionkaakapitu1"/>
          <w:color w:val="000000"/>
        </w:rPr>
        <w:t xml:space="preserve"> Wykonawca nie może wycofać oferty ani wprowadzać jakichkolwiek zmian </w:t>
        <w:br/>
        <w:t>w treści oferty po upływie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Wykonawca winien umieścić ofertę na zamówienie w zamkniętej kopercie zaadresowanej na Zamawiającego, na adres podany na wstępie, oraz posiadającej następujące oznaczenia:</w:t>
      </w:r>
      <w:r>
        <w:rPr>
          <w:rStyle w:val="Domylnaczcionkaakapitu1"/>
          <w:b/>
          <w:bCs/>
          <w:color w:val="000000"/>
        </w:rPr>
        <w:t xml:space="preserve"> ,,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Przygotowanie i dowożenie posiłków obiadowych dla osób uprawnionych w ramach programu </w:t>
      </w:r>
      <w:r>
        <w:rPr>
          <w:rStyle w:val="Domylnaczcionkaakapitu1"/>
          <w:b/>
          <w:bCs/>
          <w:i/>
          <w:color w:val="000000"/>
          <w:sz w:val="22"/>
          <w:szCs w:val="22"/>
        </w:rPr>
        <w:t xml:space="preserve">Posiłek w szkole i w domu  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na terenie gminy Zławieś Wielka 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oraz opatrzoną nazwą i dokładnym adresem Wykonawcy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2.</w:t>
      </w:r>
      <w:r>
        <w:rPr>
          <w:rStyle w:val="Domylnaczcionkaakapitu1"/>
          <w:color w:val="000000"/>
        </w:rPr>
        <w:t xml:space="preserve"> Zamawiający nie ponosi odpowiedzialności za zdarzenia wynikające </w:t>
        <w:br/>
        <w:t xml:space="preserve">z nienależytego oznakowania koperty/opakowania lub braku którejkolwiek </w:t>
        <w:br/>
        <w:t>z wymaganych informacji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8. </w:t>
      </w:r>
      <w:r>
        <w:rPr>
          <w:rStyle w:val="Domylnaczcionkaakapitu1"/>
          <w:color w:val="000000"/>
        </w:rPr>
        <w:t>Miejsce oraz termin sk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adania i otwarcia ofert 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8.1. </w:t>
      </w:r>
      <w:r>
        <w:rPr>
          <w:rStyle w:val="Domylnaczcionkaakapitu1"/>
          <w:color w:val="000000"/>
        </w:rPr>
        <w:t>Oferty należy składać w siedzibie Zamawiającego, przy ul. Handlowej 7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w Złejwsi Wielkiej sekretariat urzędu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color w:val="000000"/>
        </w:rPr>
        <w:t>9.</w:t>
      </w:r>
      <w:r>
        <w:rPr>
          <w:rStyle w:val="Domylnaczcionkaakapitu1"/>
          <w:color w:val="000000"/>
        </w:rPr>
        <w:t xml:space="preserve"> Termin składania ofert upływa dnia: </w:t>
      </w:r>
      <w:r>
        <w:rPr>
          <w:rStyle w:val="Domylnaczcionkaakapitu1"/>
          <w:b/>
          <w:bCs/>
          <w:color w:val="000000"/>
        </w:rPr>
        <w:t>17.01.2022 r. godz. 10.00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>10.</w:t>
      </w:r>
      <w:r>
        <w:rPr>
          <w:rStyle w:val="Domylnaczcionkaakapitu1"/>
          <w:color w:val="000000"/>
        </w:rPr>
        <w:t xml:space="preserve"> Zamawiający poda do publicznej informacji wyniki z prowadzonego postępowania na stronie </w:t>
      </w:r>
      <w:hyperlink r:id="rId4">
        <w:r>
          <w:rPr>
            <w:rStyle w:val="InternetLink"/>
            <w:lang w:eastAsia="ar-SA" w:bidi="ar-SA"/>
          </w:rPr>
          <w:t>www.bip.zlawies.pl</w:t>
        </w:r>
      </w:hyperlink>
      <w:r>
        <w:rPr>
          <w:rStyle w:val="Domylnaczcionkaakapitu1"/>
          <w:color w:val="000000"/>
        </w:rPr>
        <w:t xml:space="preserve"> w zakładce zamówienia publiczne z wyłączeniem ustawy PZP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11.  </w:t>
      </w:r>
      <w:r>
        <w:rPr>
          <w:rStyle w:val="Domylnaczcionkaakapitu1"/>
          <w:color w:val="000000"/>
        </w:rPr>
        <w:t xml:space="preserve"> Opis sposobu obliczenia ceny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bCs/>
          <w:color w:val="000000"/>
        </w:rPr>
        <w:tab/>
        <w:t xml:space="preserve">11.1. </w:t>
      </w:r>
      <w:r>
        <w:rPr>
          <w:rStyle w:val="Domylnaczcionkaakapitu1"/>
          <w:color w:val="000000"/>
        </w:rPr>
        <w:t>Cenę należy określić w złotych polskich wraz z podatkiem od towarów i usług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2.</w:t>
      </w:r>
      <w:r>
        <w:rPr>
          <w:rStyle w:val="Domylnaczcionkaakapitu1"/>
          <w:color w:val="000000"/>
        </w:rPr>
        <w:t xml:space="preserve"> Wykonawca określi cenę w formularzu ofertowym na za</w:t>
      </w:r>
      <w:r>
        <w:rPr>
          <w:rStyle w:val="Domylnaczcionkaakapitu1"/>
          <w:rFonts w:eastAsia="Times New Roman"/>
          <w:color w:val="000000"/>
        </w:rPr>
        <w:t>łą</w:t>
      </w:r>
      <w:r>
        <w:rPr>
          <w:rStyle w:val="Domylnaczcionkaakapitu1"/>
          <w:color w:val="000000"/>
        </w:rPr>
        <w:t xml:space="preserve">czniku nr 3 do ogłoszenia. Cena musi zawierać wszystkie koszty związane z prawidłową realizacją zamówienia z uwzględnieniem postanowień zawartych w niniejszej specyfikacji, wynikające wprost ze szczegółowego opisu przedmiotu zamówienia </w:t>
      </w:r>
      <w:r>
        <w:rPr>
          <w:rStyle w:val="Domylnaczcionkaakapitu1"/>
          <w:b/>
          <w:bCs/>
          <w:color w:val="000000"/>
        </w:rPr>
        <w:t>(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1),</w:t>
      </w:r>
      <w:r>
        <w:rPr>
          <w:rStyle w:val="Domylnaczcionkaakapitu1"/>
          <w:color w:val="000000"/>
        </w:rPr>
        <w:t xml:space="preserve"> oraz podatek VAT, w szczególności koszt przygotowania, porcjowania i dostarczenia posiłków, a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także koszty zakupu artykułów spożywczych, koszty obsługi i przygotowywania posiłków, koszty uzyskania stosownych zezwoleń, koszty utrzymania personelu,  koszt pojemników i sztućców jednorazowych itp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3.</w:t>
      </w:r>
      <w:r>
        <w:rPr>
          <w:rStyle w:val="Domylnaczcionkaakapitu1"/>
          <w:color w:val="000000"/>
        </w:rPr>
        <w:t xml:space="preserve"> Prawidłowe ustalenie stawki należnego podatku VAT należy do obowiązków Wykonawcy, zgodnie z przepisami Ustawy o podatku od towarów i usług z dnia 11 marca 2004 r. (Dz. U. Nr 54, poz. 535 ze zm.). Zastosowanie przez Wykonawcę stawki należnego podatku VAT od towarów i usług niezgodnej z  obowiązującymi przepisami spowoduje odrzucenie oferty na podstawie </w:t>
      </w:r>
      <w:r>
        <w:rPr>
          <w:rStyle w:val="Domylnaczcionkaakapitu1"/>
          <w:color w:val="000000"/>
        </w:rPr>
        <w:fldChar w:fldCharType="begin"/>
      </w:r>
      <w:r>
        <w:rPr>
          <w:rStyle w:val="Domylnaczcionkaakapitu1"/>
          <w:color w:val="000000"/>
        </w:rPr>
        <w:instrText xml:space="preserve"> PAGE \* ARABIC </w:instrText>
      </w:r>
      <w:r>
        <w:rPr>
          <w:rStyle w:val="Domylnaczcionkaakapitu1"/>
          <w:color w:val="000000"/>
        </w:rPr>
        <w:fldChar w:fldCharType="separate"/>
      </w:r>
      <w:r>
        <w:rPr>
          <w:rStyle w:val="Domylnaczcionkaakapitu1"/>
          <w:color w:val="000000"/>
        </w:rPr>
        <w:t>5</w:t>
      </w:r>
      <w:r>
        <w:rPr>
          <w:rStyle w:val="Domylnaczcionkaakapitu1"/>
          <w:color w:val="000000"/>
        </w:rPr>
        <w:fldChar w:fldCharType="end"/>
      </w:r>
      <w:r>
        <w:rPr>
          <w:rStyle w:val="Domylnaczcionkaakapitu1"/>
          <w:color w:val="000000"/>
        </w:rPr>
        <w:t>rt.89, ust.1, pkt.6 Ustawy Prawo zamówień publicznych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4.</w:t>
      </w:r>
      <w:r>
        <w:rPr>
          <w:rStyle w:val="Domylnaczcionkaakapitu1"/>
          <w:color w:val="000000"/>
        </w:rPr>
        <w:t xml:space="preserve"> Zamawiający może w celu ustalenia, czy oferta zawiera rażąco niską cenę w stosunku do przedmiotu zamówienia zwrócić się do Wykonawcy na piśmie o udzielenie w określonym terminie wyjaśnień dotyczących elementów oferty mających wpływ na wysokość ceny, w tym złożenie dowodów dotyczących wyliczenia ceny lub kosztu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5.</w:t>
      </w:r>
      <w:r>
        <w:rPr>
          <w:rStyle w:val="Domylnaczcionkaakapitu1"/>
          <w:color w:val="000000"/>
        </w:rPr>
        <w:t xml:space="preserve"> Zamawiający odrzuci ofertę Wykonawcy, który nie złoży wyjaśnień lub jeżeli dokonana ocena wyjaśnień wraz z dostarczonymi dowodami potwierdzi, że oferta zawiera rażąco niską cenę w stosunku do przedmiotu zamówieni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6.</w:t>
      </w:r>
      <w:r>
        <w:rPr>
          <w:rStyle w:val="Domylnaczcionkaakapitu1"/>
          <w:color w:val="000000"/>
        </w:rPr>
        <w:t xml:space="preserve"> Zamawiający poprawi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color w:val="000000"/>
        </w:rPr>
        <w:t>11.7.</w:t>
      </w:r>
      <w:r>
        <w:rPr>
          <w:rStyle w:val="Domylnaczcionkaakapitu1"/>
          <w:color w:val="000000"/>
        </w:rPr>
        <w:t xml:space="preserve"> Zamawiający poprawi w ofercie inne omyłki polegające na niezgodności oferty ze specyfikacją istotnych warunków zamówienia, nie powodujące istotnych zmian w treści oferty, niezwłocznie zawiadamiając o tym Wykonawcę, którego oferta została poprawiona. Oferta Wykonawcy, który w terminie 3 dni od dnia doręczenia zawiadomienia nie zgodzi się na poprawienie takiej omyłki, podlega odrzuceni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br/>
        <w:t xml:space="preserve">12. </w:t>
      </w:r>
      <w:r>
        <w:rPr>
          <w:rStyle w:val="Domylnaczcionkaakapitu1"/>
          <w:color w:val="000000"/>
        </w:rPr>
        <w:t>Kryteria wyboru najkorzystniejszej oferty i sposób oceny ofert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ab/>
        <w:t>12.1.</w:t>
      </w:r>
      <w:r>
        <w:rPr>
          <w:rStyle w:val="Domylnaczcionkaakapitu1"/>
          <w:color w:val="000000"/>
        </w:rPr>
        <w:t>Zamawiający będzie oceniał oferty według następujących kryteriów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66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08"/>
        <w:gridCol w:w="404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Kryteriu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na (koszt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70 pkt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osób zatrudnionych ogółe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osób zatrudnionych na umowę o pracę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zatrudnionych pracowników na umowę o pracę</w:t>
            </w:r>
          </w:p>
          <w:p>
            <w:pPr>
              <w:pStyle w:val="Zawartotabeli"/>
              <w:spacing w:lineRule="atLeast" w:line="100" w:before="0" w:after="200"/>
              <w:rPr/>
            </w:pPr>
            <w:r>
              <w:rPr/>
              <w:t>z orzeczoną niepełnosprawności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większenie gramatury posił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ermin płatności faktu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 pkt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3.2.</w:t>
      </w:r>
      <w:r>
        <w:rPr>
          <w:rStyle w:val="Domylnaczcionkaakapitu1"/>
          <w:color w:val="000000"/>
        </w:rPr>
        <w:t xml:space="preserve"> Punkty przyznawane  za podane w pkt 1. kryteria będą liczone wg następujących wzorów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56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0"/>
        <w:gridCol w:w="7417"/>
      </w:tblGrid>
      <w:tr>
        <w:trPr>
          <w:trHeight w:val="848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Kryterium</w:t>
            </w:r>
          </w:p>
        </w:tc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zór</w:t>
            </w:r>
          </w:p>
        </w:tc>
      </w:tr>
      <w:tr>
        <w:trPr>
          <w:trHeight w:val="1414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ena (koszt)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iczba punktów  za cenę = (C.Min/C.Of) </w:t>
            </w:r>
            <w:r>
              <w:rPr>
                <w:rFonts w:cs="Times New Roman"/>
              </w:rPr>
              <w:t>*</w:t>
            </w:r>
            <w:r>
              <w:rPr/>
              <w:t xml:space="preserve"> 70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dzie: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- C.Min – najniższa cena spośród wszystkich ofert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-C.Of – cena podana w ofercie</w:t>
            </w:r>
          </w:p>
        </w:tc>
      </w:tr>
      <w:tr>
        <w:trPr>
          <w:trHeight w:val="1278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Ilość osób zatrudnionych ogółem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O =Z/Z Max*10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O - Liczba punktów za kryterium nr 2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Z- ilość osób zatrudnionych ogółem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Z Max – oferta z najwyższą liczbę zatrudnionych</w:t>
            </w:r>
          </w:p>
        </w:tc>
      </w:tr>
      <w:tr>
        <w:trPr>
          <w:trHeight w:val="1595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Ilość osób zatrudnionych na umowę o pracę nie krócej niż 3 miesiące przed datą złożenia oferty z orzeczoną niepełnosprawnością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N = ZN/Z* 5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N – liczba punktów za kryterium nr 3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 xml:space="preserve">ZN – ilość zatrudnionych osób niepełnosprawnych 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Z – ilość osób zatrudnionych ogółem</w:t>
            </w:r>
          </w:p>
        </w:tc>
      </w:tr>
      <w:tr>
        <w:trPr>
          <w:trHeight w:val="1208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Ilość  osób zatrudnionych na umowę o pracę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UP = Zp/Z* 5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 xml:space="preserve">LUP - współczynnik punktów za kryterium nr 4 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Zp – ilość osób zatrudnionych na umowę o pracę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Z – ilość osób zatrudnionych ogółem</w:t>
            </w:r>
          </w:p>
        </w:tc>
      </w:tr>
      <w:tr>
        <w:trPr>
          <w:trHeight w:val="2621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Zwiększenie gramatury posiłku. W tym kryterium wykonawcy zostanie przyznana następująca liczba punktów: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b/>
              </w:rPr>
              <w:t xml:space="preserve">0 pkt </w:t>
            </w:r>
            <w:r>
              <w:rPr/>
              <w:t>– jeżeli Wykonawca  zaproponuje gramaturę wskazaną przez Zamawiającego w zał. 1 do  SIWZ (opis przedmiotu zamówienia)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b/>
              </w:rPr>
              <w:t>2,5 pkt</w:t>
            </w:r>
            <w:r>
              <w:rPr/>
              <w:t xml:space="preserve"> - jeżeli Wykonawca zwiększy o 10% gramaturę wszystkich składników wchodzących w skład jednego dania obiadowego,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b/>
              </w:rPr>
              <w:t>5 pkt</w:t>
            </w:r>
            <w:r>
              <w:rPr/>
              <w:t xml:space="preserve"> – jeżeli Wykonawca zwiększy o 10% gramaturę wszystkich składników wchodzących w skład pełnego dwudaniowego obiadu.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Nie jest możliwe otrzymanie większej ilości punktów za zwiększenie gramatury o więcej niż  10%.</w:t>
            </w:r>
          </w:p>
        </w:tc>
      </w:tr>
      <w:tr>
        <w:trPr>
          <w:trHeight w:val="2621" w:hRule="atLeast"/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/>
              <w:t xml:space="preserve">Termin płatności faktury. W tym kryterium Wykonawca deklaruje termin płatności faktury, który to powinien być nie krótszy niż 7 dni i nie dłuższy niż 30 dni od prawidłowo wystawionej faktury. 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T=(T.Of.T.Max) * 5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LT - liczba punktów za kryterium nr 5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>T.Of – termin oferowany przez Wykonawcę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 xml:space="preserve">T.Max – najdłuższy zaoferowany termin płatności spośród wszystkich ofert 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/>
              <w:t xml:space="preserve">Jeżeli zaoferowany termin będzie krótszy niż 7 dni lub dłuższy niż 30 dni to zostanie  określony jako niespełniający wymogów co w rezultacie spowoduje przyznanie 0 punktów za to kryterium.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14. </w:t>
      </w:r>
      <w:r>
        <w:rPr>
          <w:rStyle w:val="Domylnaczcionkaakapitu1"/>
          <w:color w:val="000000"/>
        </w:rPr>
        <w:t>Informacje o formaln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ciach jakie zostan</w:t>
      </w:r>
      <w:r>
        <w:rPr>
          <w:rStyle w:val="Domylnaczcionkaakapitu1"/>
          <w:rFonts w:eastAsia="Times New Roman"/>
          <w:color w:val="000000"/>
        </w:rPr>
        <w:t xml:space="preserve">ą </w:t>
      </w:r>
      <w:r>
        <w:rPr>
          <w:rStyle w:val="Domylnaczcionkaakapitu1"/>
          <w:color w:val="000000"/>
        </w:rPr>
        <w:t>do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one po wyborze oferty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Niezwłocznie po wyborze najkorzystniejszej oferty przed podpisaniem umowy, Wykonawca musi przedstawić Zamawiającemu zaświadczenie z Krajowego Rejestru Karnego. Następnie Zamawiający umieści informacje o których mowa w ust.1 na stronie internetowej : www.zlawies.pl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left="-284" w:right="-426" w:hanging="0"/>
        <w:jc w:val="both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0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>
          <w:rStyle w:val="Domylnaczcionkaakapitu1"/>
          <w:b/>
          <w:b/>
          <w:bCs/>
          <w:color w:val="000000"/>
        </w:rPr>
      </w:pPr>
      <w:r>
        <w:rPr>
          <w:b/>
          <w:bCs/>
        </w:rPr>
        <w:t xml:space="preserve">15. </w:t>
      </w:r>
      <w:r>
        <w:rPr/>
        <w:t xml:space="preserve">Wynagrodzenie Wykonawcy będzie płatne w ratach za każdy miesiąc. W przypadku opóźnienia w terminowym otrzymaniu przez Zamawiającego środków  płatność może nastąpić po otrzymaniu przez Zamawiającego środków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</w:tabs>
        <w:spacing w:lineRule="auto" w:line="228"/>
        <w:ind w:right="-426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16. </w:t>
      </w:r>
      <w:r>
        <w:rPr>
          <w:rStyle w:val="Domylnaczcionkaakapitu1"/>
          <w:color w:val="000000"/>
        </w:rPr>
        <w:t xml:space="preserve">Wzór umowy stanowi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 xml:space="preserve">cznik nr 6 </w:t>
      </w:r>
      <w:r>
        <w:rPr>
          <w:rStyle w:val="Domylnaczcionkaakapitu1"/>
          <w:color w:val="000000"/>
        </w:rPr>
        <w:t>do niniejszego ogłoszenia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znik nr 1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SZCZEGÓ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WY OPIS PRZEDMIOTU ZAMÓWIENIA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I. OGÓLNE WARUNKI ZAMÓWIENI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zedmiotem zamówienia jest przygotowanie i dostarczenie  do szkół posiłków obiadowych dla osób uprawnionych w ramach rządowego programu „Posiłek w szkole i w domu” ,na terenie gminy Zławieś Wielka. Dożywianie  odbywać się będzie od poniedziałku do piątku w dni nauki szkolnej  oraz soboty dodatkowo ustalone przez dyrektorów szkół  jako pracujące, od  </w:t>
      </w:r>
      <w:r>
        <w:rPr>
          <w:rStyle w:val="Domylnaczcionkaakapitu1"/>
          <w:color w:val="000000"/>
        </w:rPr>
        <w:t>31 stycznia 2022 r. do 23  czerwca 2022 r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,  z uwzględnieniem przerw w nauce w tym  dni nauki zdalnej (dni świątecznych i ustalone dni  przez dyrektorów szkół jako wolne od pracy).  Przez posiłek rozumie się obiad składający się z zupy, drugiego dania oraz kompotu lub świeżego soku albo świeżego  owocu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dzieci objętych dożywianiem to ok.90 dziennie (liczba ta w ciągu roku szkolnego może ulec zmianie  zwiększeniu lub zmniejszeniu o ok. 30%)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związane z przygotowaniem, porcjowaniem i dostarczeniem posiłków, w szczególności koszty zakupu artykułów spożywczych, koszty obsługi i przygotowywania posiłków, koszty uzyskania stosownych zezwoleń, podatków, koszty utrzymania personelu, transportu, koszty zakupu jednorazowych naczyń i sztućców, itp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eksploatacyjne związane z utrzymaniem użytkowanych pomieszczeń kuchni i zaplecza, a w szczególności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a) koszty remontów bieżących pomieszczeń (malowanie kuchni, zaplecza kuchennego) zgodnie z wymaganiami sanitarno - higienicznymi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b) koszty napraw bieżących i konserwacji powierzonych urządzeń, sprzętu oraz wyposażenia kuchni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) koszty zużycia energii elektrycznej, gazu, wody i odprowadzania ścieków, C.O. oraz wywozu nieczystości, według wskazań urządzeń pomiarowych, zawartych umów z gestorami mediów oraz ryczałtami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korzystający ze swoich pomieszczeń  zobowiązany jest do zapewnienia w nich odpowiedniego stanu technicznego i sanitarno - epidemiologicznego, wyposażenia oraz właściwych warunków bhp. i p. poż, stosownie do wymogów Sanepidu, PIP i innych instytucji mających uprawnienia kontrolne, przyjmując na siebie wszelkie zobowiązania, w szczególności przed rozpoczęciem działalności uzyskania pozytywnej decyzji zezwalającej na realizację przedmiotu zamówienia od właściwego inspektora sanitarnego.</w:t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starczyć  posiłki własnym środkiem transportu, spełniającym wymagania konieczne do zapewnienia właściwych warunków higienicznych i zdrowotnych do przewozu posiłków ( posiłki gorące, świeże, smaczne i estetyczne). Przewożenie żywności musi odbywać się zgodnie z systemem HACCP. System HACCP gwarantuje najwyższe standardy żywności, a tym samym zachowanie wysokiej jakości transportowanych produktów. W trakcie transportu potraw należy przestrzegać następujących zasad – „ potrawy serwowane na gorąco winny utrzymywać temperaturę 60 stopni Celsjusza, i czas ich przewozu nie może przekraczać jednej godziny od czasu ich wytworzenia”. Wykonawca poniesie koszty przewozu, załadunku i rozładunku wszystkich dostaw posiłku. </w:t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ARUNKI DOTYCZ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POSI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ÓW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1. Przedmiotem zamówienia  jest usługa –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przygotowywanie, dostarczenie do 90 posiłków dziennie  do szkół dla osób uprawnionych w ramach rządowego programu „Posiłek w szkole i w domu”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 tym: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Szkoła Podstawowa w Złejwsi Wielkiej – ok. 32 porcji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atk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Domylnaczcionkaakapitu1"/>
          <w:sz w:val="22"/>
          <w:szCs w:val="22"/>
        </w:rPr>
        <w:t>Szkoła Filialna SP Rzęczkowo z siedzibą w Siemoniu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inni mieszkańcy gminy – ok. 2 porcj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 w:ascii="Calibri" w:hAnsi="Calibri"/>
          <w:sz w:val="22"/>
          <w:szCs w:val="22"/>
        </w:rPr>
        <w:t xml:space="preserve">2. Posiłki winny być dostarczone we wskazane przez Zamawiającego miejsca – szkoły zlokalizowane  na terenie gminy Zławieś Wielka w ilości 90  porcji codziennie (od poniedziałku do piątku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oraz soboty dodatkowo ustalone przez dyrektorów szkół  jako pracujące ) , w godzinach ustalanych przez Dyrektorów szkół. Zamawiający zastrzega sobie prawo wskazania jednoznacznie określonej godziny dowozu posiłku  do konkretnej placówki</w:t>
      </w:r>
      <w:r>
        <w:rPr>
          <w:rStyle w:val="Domylnaczcionkaakapitu1"/>
          <w:rFonts w:eastAsia="Times New Roman" w:cs="Calibri" w:ascii="Calibri" w:hAnsi="Calibri"/>
          <w:color w:val="FF0000"/>
          <w:sz w:val="22"/>
          <w:szCs w:val="22"/>
        </w:rPr>
        <w:t xml:space="preserve"> ,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mieszczącej się w wyżej wskazanym przedziale godzin  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skazane posiłki muszą być przygotowane w następującej formie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 </w:t>
      </w:r>
      <w:r>
        <w:rPr/>
        <w:t>dwa razy w tygodniu (wtorki i czwartki) zupa mięsna z wkładką o pojemności 250ml, kaloryczność nie mniej niż 200 kcal (w tym 45g mięsa lub kiełbasy za wyjątkiem parówek) , podana ze świeżym pieczywem bez ograniczenia ilościowego, kompot lub świeży sok  albo owoc – wg wyboru Dyrektorów szkół  -  gramatura nie mniej niż 200ml/por;  drugie danie (pkt.3.)</w:t>
      </w:r>
    </w:p>
    <w:p>
      <w:pPr>
        <w:pStyle w:val="Akapitzlist"/>
        <w:numPr>
          <w:ilvl w:val="0"/>
          <w:numId w:val="13"/>
        </w:numPr>
        <w:spacing w:before="240" w:after="200"/>
        <w:jc w:val="both"/>
        <w:rPr/>
      </w:pPr>
      <w:r>
        <w:rPr/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, makaron itp. Nie mniej niż 200g, jeśli danie mięsne podawane będzie z sosem sos może stanowić  10 % wagi porcji mięsa np. filet kurczaka w sosie pieczarkowym waga 110g, z tego 100g filet i  sos 10g, kompot  lub świeży sok gramatura nie mniej niż 200ml albo świeży owoc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</w:t>
      </w:r>
    </w:p>
    <w:p>
      <w:pPr>
        <w:pStyle w:val="Akapitzlist"/>
        <w:jc w:val="both"/>
        <w:rPr/>
      </w:pPr>
      <w:r>
        <w:rPr/>
        <w:t>Kompot gramatura nie mniej niż 200ml</w:t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  <w:t>3. 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3. Drugie danie mogą stanowić pierogi, naleśniki z serem, makaron z sosem,  krokiety( w gramaturze nie mniej niż 400g), </w:t>
      </w:r>
    </w:p>
    <w:p>
      <w:pPr>
        <w:pStyle w:val="Akapitzlist"/>
        <w:ind w:left="0" w:right="0" w:hanging="0"/>
        <w:jc w:val="both"/>
        <w:rPr/>
      </w:pPr>
      <w:r>
        <w:rPr/>
        <w:t>4. Dania główne mięsne – mięso drobiowe lub wieprzowe podawane w formie sztuki mięsnej (mogą występować 2 razy w miesiącu)</w:t>
      </w:r>
    </w:p>
    <w:p>
      <w:pPr>
        <w:pStyle w:val="Akapitzlist"/>
        <w:ind w:left="0" w:right="0" w:hanging="0"/>
        <w:jc w:val="both"/>
        <w:rPr/>
      </w:pPr>
      <w:r>
        <w:rPr/>
        <w:t>5. Zamawiający zastrzega , że danie takie jak pierogi, naleśniki z serem, makaron z sosem, krokiety winny być maksimum 2x(dwa razy) w tygodniu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/>
        <w:t xml:space="preserve">6. </w:t>
      </w:r>
      <w:r>
        <w:rPr>
          <w:b/>
        </w:rPr>
        <w:t>Wykonawca zobowiązany jest przedstawić dyrektorom poszczególnych szkół  oraz zamawiającemu jadłospis miesięczny z wyprzedzeniem 1 tygodniowym  podpisany przez dietetyka</w:t>
      </w:r>
      <w:r>
        <w:rPr>
          <w:b/>
          <w:color w:val="FF0000"/>
        </w:rPr>
        <w:t xml:space="preserve"> </w:t>
      </w:r>
      <w:r>
        <w:rPr>
          <w:b/>
        </w:rPr>
        <w:t>lub  technologa żywienia z odpowiednimi kwalifikacjami i uprawnieniami, posiadającymi minimum roczne doświadczenie zawodowe w zakresie układania jadłospisów (w żywieniu dzieci i młodzieży)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Jeśli uwagi od dyrektorów szkół</w:t>
      </w:r>
      <w:r>
        <w:rPr/>
        <w:t xml:space="preserve"> oraz zamawiającego</w:t>
      </w:r>
      <w:r>
        <w:rPr>
          <w:color w:val="FF0000"/>
        </w:rPr>
        <w:t xml:space="preserve"> </w:t>
      </w:r>
      <w:r>
        <w:rPr/>
        <w:t>nie wpłyną na 3 dni przed rozpoczęciem jadłospisu wykonawca nie przyjmuje zastrzeżeń, i uważa to za akceptacje jadłospisu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FF0000"/>
        </w:rPr>
        <w:t xml:space="preserve">. </w:t>
      </w:r>
      <w:r>
        <w:rPr/>
        <w:t xml:space="preserve">Zamawiający  zastrzega sobie możliwość sprawdzenia jadłospisu u dietetyka lub  technologa żywienia z odpowiednimi kwalifikacjami i uprawnieniami, posiadającymi minimum roczne doświadczenie zawodowe w zakresie układania jadłospisów ( w żywieniu dzieci i młodzieży), </w:t>
        <w:br/>
        <w:t>w ramach dbałości o dobro, zdrowie dzieci i młodzieży korzystających posiłków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/>
        <w:t>Zamawiający zastrzega sobie prawo do wnioskowania o zmiany jadłospisu, w przypadku nie spełnienia warunków określonych powyżej oraz innych nieprawidłowości</w:t>
      </w:r>
      <w:r>
        <w:rPr>
          <w:color w:val="FF0000"/>
        </w:rPr>
        <w:t xml:space="preserve"> 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/>
        <w:t>Daniem odrębnym nie może bigos z bułką ani suchy makaron  z suchym twarogiem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10.</w:t>
      </w:r>
      <w:r>
        <w:rPr/>
        <w:t xml:space="preserve"> Podawane mięso nie może być tłuste i przerośnięte. Dania mięsne powinny zawierać  sztukę mięsa.</w:t>
      </w:r>
    </w:p>
    <w:p>
      <w:pPr>
        <w:pStyle w:val="Akapitzlist"/>
        <w:ind w:left="0" w:right="0" w:hanging="0"/>
        <w:jc w:val="both"/>
        <w:rPr/>
      </w:pPr>
      <w:r>
        <w:rPr/>
        <w:t>11. Wyklucza się serwowanie posiłków przygotowanych na bazie fastfood.</w:t>
      </w:r>
    </w:p>
    <w:p>
      <w:pPr>
        <w:pStyle w:val="Akapitzlist"/>
        <w:ind w:left="0" w:right="0" w:hanging="0"/>
        <w:jc w:val="both"/>
        <w:rPr/>
      </w:pPr>
      <w:r>
        <w:rPr/>
        <w:t>12. Zamawiający nie zezwala również na stosowanie w procesie żywienia następujących produktów:</w:t>
      </w:r>
    </w:p>
    <w:p>
      <w:pPr>
        <w:pStyle w:val="Akapitzlist"/>
        <w:ind w:left="0" w:right="0" w:hanging="0"/>
        <w:jc w:val="both"/>
        <w:rPr/>
      </w:pPr>
      <w:r>
        <w:rPr/>
        <w:t>- paluszki rybne w każdej postaci,</w:t>
      </w:r>
    </w:p>
    <w:p>
      <w:pPr>
        <w:pStyle w:val="Akapitzlist"/>
        <w:ind w:left="0" w:right="0" w:hanging="0"/>
        <w:jc w:val="both"/>
        <w:rPr/>
      </w:pPr>
      <w:r>
        <w:rPr/>
        <w:t>- ryba typu PANGA, Tilapia,</w:t>
      </w:r>
    </w:p>
    <w:p>
      <w:pPr>
        <w:pStyle w:val="Akapitzlist"/>
        <w:ind w:left="0" w:right="0" w:hanging="0"/>
        <w:jc w:val="both"/>
        <w:rPr/>
      </w:pPr>
      <w:r>
        <w:rPr/>
        <w:t>-  kaszanka,</w:t>
      </w:r>
    </w:p>
    <w:p>
      <w:pPr>
        <w:pStyle w:val="Akapitzlist"/>
        <w:ind w:left="0" w:right="0" w:hanging="0"/>
        <w:jc w:val="both"/>
        <w:rPr/>
      </w:pPr>
      <w:r>
        <w:rPr/>
        <w:t xml:space="preserve">- parówki pod każdą postacią,  </w:t>
      </w:r>
    </w:p>
    <w:p>
      <w:pPr>
        <w:pStyle w:val="Akapitzlist"/>
        <w:ind w:left="0" w:right="0" w:hanging="0"/>
        <w:jc w:val="both"/>
        <w:rPr/>
      </w:pPr>
      <w:r>
        <w:rPr/>
        <w:t xml:space="preserve">- mortadela pod każdą postacią, </w:t>
      </w:r>
    </w:p>
    <w:p>
      <w:pPr>
        <w:pStyle w:val="Akapitzlist"/>
        <w:ind w:left="0" w:right="0" w:hanging="0"/>
        <w:jc w:val="both"/>
        <w:rPr/>
      </w:pPr>
      <w:r>
        <w:rPr/>
        <w:t>- konserw, produktów z glutaminianem sodu, wędlin z preparatów białkowych, (soja i lub skrobi modyfikowanej). Zupy muszą być gotowane na wywarze mięsno – warzywnym, Zamawiający nie dopuszcza możliwości serwowania zup przygotowanych na bazie proszku.</w:t>
      </w:r>
    </w:p>
    <w:p>
      <w:pPr>
        <w:pStyle w:val="Akapitzlist"/>
        <w:ind w:left="0" w:right="0" w:hanging="0"/>
        <w:jc w:val="both"/>
        <w:rPr/>
      </w:pPr>
      <w:r>
        <w:rPr/>
        <w:t xml:space="preserve">13. Owoce i warzywa użyte do przygotowania posiłku muszą być świeże lub mrożone, </w:t>
      </w:r>
      <w:r>
        <w:rPr>
          <w:b/>
        </w:rPr>
        <w:t>Zamawiający nie dopuszcza</w:t>
      </w:r>
      <w:r>
        <w:rPr/>
        <w:t xml:space="preserve"> możliwości przygotowania potraw i napojów na bazie suszu.</w:t>
      </w:r>
    </w:p>
    <w:p>
      <w:pPr>
        <w:pStyle w:val="Akapitzlist"/>
        <w:ind w:left="0" w:right="0" w:hanging="0"/>
        <w:jc w:val="both"/>
        <w:rPr>
          <w:rStyle w:val="Domylnaczcionkaakapitu1"/>
          <w:rFonts w:cs="Calibri"/>
          <w:bCs/>
        </w:rPr>
      </w:pPr>
      <w:r>
        <w:rPr/>
        <w:t>14.</w:t>
      </w:r>
      <w:r>
        <w:rPr>
          <w:color w:val="FF0000"/>
        </w:rPr>
        <w:t xml:space="preserve"> </w:t>
      </w:r>
      <w:r>
        <w:rPr>
          <w:rStyle w:val="Domylnaczcionkaakapitu1"/>
          <w:bCs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bCs/>
          <w:color w:val="000000"/>
        </w:rPr>
        <w:t xml:space="preserve">15. </w:t>
      </w:r>
      <w:r>
        <w:rPr>
          <w:rFonts w:cs="Calibri" w:ascii="Calibri" w:hAnsi="Calibri"/>
          <w:color w:val="000000"/>
        </w:rPr>
        <w:t xml:space="preserve">Zamawiający zastrzega sobie iż wykonawca 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16. 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b/>
          <w:bCs/>
          <w:color w:val="000000"/>
          <w:sz w:val="22"/>
          <w:szCs w:val="22"/>
        </w:rPr>
        <w:t>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ędąc przedstawicielem firmy ..................................................................................................</w:t>
      </w:r>
    </w:p>
    <w:p>
      <w:pPr>
        <w:pStyle w:val="Normal"/>
        <w:spacing w:lineRule="auto" w:line="360"/>
        <w:ind w:firstLine="4590"/>
        <w:jc w:val="both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imię i nazwisko uprawnionego reprezentanta firm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warunkami dokumentacji postępowania o udzielenie zamówienia publicznego, a firma/zakład który reprezentuję spełnia warunki, dotyczące 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w tej dokumentacji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dysponowania odpowiednim  potencjałem  technicznym oraz osobami  zdolnymi do wykonania zamówi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720" w:right="-142" w:hanging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ie podlegania wykluczeniu z postępowania o udzielenie zamówienia w trybie art. 24 ustawy z dnia 29 stycznia 2004 r. Prawo zamówień publicznych </w:t>
      </w:r>
      <w:r>
        <w:rPr>
          <w:rStyle w:val="Domylnaczcionkaakapitu1"/>
          <w:sz w:val="22"/>
          <w:szCs w:val="22"/>
          <w:u w:val="single"/>
        </w:rPr>
        <w:t>(t.j. Dz. U. z 2018 r. poz. 1986 z późn. Zm),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Nie zostałem/am skazany/a prawomocnym wyrokiem sądu za przestępstwo określone w art.270 ustawy kodeksu karnego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Powyższe oświadczenie składam na okoliczność przystąpienia do </w:t>
      </w:r>
      <w:r>
        <w:rPr>
          <w:sz w:val="22"/>
          <w:szCs w:val="22"/>
        </w:rPr>
        <w:t xml:space="preserve">postępowania prowadzonego </w:t>
        <w:br/>
        <w:t xml:space="preserve">w trybie </w:t>
      </w:r>
      <w:r>
        <w:rPr>
          <w:rStyle w:val="Domylnaczcionkaakapitu1"/>
          <w:bCs/>
          <w:color w:val="000000"/>
        </w:rPr>
        <w:t>Zapytania ofertowego na realizację zadania dot. przygotowania pełnego obiadu (składającego się z 2 dań ) oraz jego dostarczania do wymienionych  7 obiektów szkolnych na każdy dzień trwania  nauki w szkole  na terenie gminy Zławieś Wielka w okresie od 31 stycznia 2022 r.  do 23 czerwca  2022 r. – w ramach programu wieloletniego „Posiłek w szkole i w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domu” 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, dnia ...................2022  r.                     .............................................................</w:t>
      </w:r>
      <w:r>
        <w:rPr>
          <w:rStyle w:val="Domylnaczcionkaakapitu1"/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  <w:tab/>
        <w:tab/>
        <w:t xml:space="preserve">podpis i imienna pieczęć osób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Domylnaczcionkaakapitu1"/>
          <w:sz w:val="22"/>
          <w:szCs w:val="22"/>
        </w:rPr>
        <w:t>upoważnionych do reprezentowania wykonawcy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  <w:tab/>
        <w:tab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Fonts w:cs="Times New Roman"/>
        </w:rPr>
      </w:pPr>
      <w:r>
        <w:rPr>
          <w:sz w:val="20"/>
          <w:szCs w:val="20"/>
        </w:rPr>
        <w:tab/>
        <w:t>pieczęć firmowa Wykonawcy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center"/>
        <w:rPr>
          <w:sz w:val="20"/>
          <w:szCs w:val="20"/>
        </w:rPr>
      </w:pPr>
      <w:r>
        <w:rPr>
          <w:rFonts w:cs="Times New Roman"/>
        </w:rPr>
        <w:t>O F E R T A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iedziba Wykonawcy: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Tel./fax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e-mail 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</w:rPr>
        <w:t>Odpowiadając na skierowane do nas zapytanie ofertowe dotyczące zamówienia publicznego, realizowanego na podstawie srt..4 ust.8 ustawy z dnia 29 stycznia 2004r. Prawo zamówień publicznych (tj. Dz.U. z 2018 r. poz. 1986 ze zm. , dotyczącego realizacji usługi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Style w:val="Domylnaczcionkaakapitu1"/>
          <w:rFonts w:eastAsia="Times New Roman" w:cs="Times New Roman"/>
          <w:b/>
          <w:color w:val="000000"/>
        </w:rPr>
        <w:t xml:space="preserve"> </w:t>
      </w:r>
      <w:r>
        <w:rPr>
          <w:rStyle w:val="Domylnaczcionkaakapitu1"/>
          <w:b/>
          <w:color w:val="000000"/>
        </w:rPr>
        <w:t xml:space="preserve">Przygotowania pełnego obiadu (składającego się z 2 dań) oraz jego dostarczania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 w okresie od 31 stycznia 2022 roku do 23 czerwca 2022 roku – w ramach programu wieloletniego „Posiłek w szkole i w domu”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kładam ofertę o następującej treści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>
          <w:rStyle w:val="Domylnaczcionkaakapitu1"/>
        </w:rPr>
      </w:pPr>
      <w:r>
        <w:rPr>
          <w:rStyle w:val="Domylnaczcionkaakapitu1"/>
          <w:b/>
          <w:bCs/>
        </w:rPr>
        <w:t xml:space="preserve">Wartość ceny jednostkowej za jeden pełny obiad składający się z 2 dań </w:t>
      </w:r>
      <w:r>
        <w:rPr>
          <w:rStyle w:val="Domylnaczcionkaakapitu1"/>
          <w:bCs/>
        </w:rPr>
        <w:t>o</w:t>
      </w:r>
      <w:r>
        <w:rPr>
          <w:rStyle w:val="Domylnaczcionkaakapitu1"/>
        </w:rPr>
        <w:t>ferty za cały okres wykonania przedmiotu zamówienia</w:t>
      </w:r>
      <w:r>
        <w:rPr>
          <w:rStyle w:val="Domylnaczcionkaakapitu1"/>
          <w:b/>
          <w:bCs/>
        </w:rPr>
        <w:t xml:space="preserve"> -  </w:t>
      </w:r>
      <w:r>
        <w:rPr>
          <w:rStyle w:val="Domylnaczcionkaakapitu1"/>
        </w:rPr>
        <w:t>wynosi brutto:</w:t>
      </w:r>
      <w:r>
        <w:rPr/>
        <w:t>……………………. zł,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>
          <w:rStyle w:val="Domylnaczcionkaakapitu1"/>
        </w:rPr>
        <w:t>Słownie złotych</w:t>
      </w:r>
      <w:r>
        <w:rPr>
          <w:rStyle w:val="Domylnaczcionkaakapitu1"/>
          <w:b/>
          <w:bCs/>
        </w:rPr>
        <w:t>:</w:t>
      </w:r>
      <w:r>
        <w:rPr>
          <w:rStyle w:val="Domylnaczcionkaakapitu1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/>
        <w:t>w tym podatek  VAT…………………zł, w wysokości ………………….%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b/>
          <w:b/>
        </w:rPr>
      </w:pPr>
      <w:r>
        <w:rPr/>
        <w:t>Słownie …………………………………………………………………..………………zł,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 xml:space="preserve">Ilość osób pracujących na umowę o pracę z orzeczoną niepełnosprawnością zatrudnionych nie później niż 3 miesiące przed datą złożenia oferty …………….. 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>Ilość osób zatrudnionych w  Zakładzie/Firmie……………, w tym ilość osób zatrudnionych na umowę o pracę…….........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 xml:space="preserve">Oświadczamy, że w ramach przygotowania posiłków obiadowych według załącznika Nr 1 do SIWZ * :  </w:t>
      </w:r>
    </w:p>
    <w:p>
      <w:pPr>
        <w:pStyle w:val="Zawartotabeli"/>
        <w:spacing w:lineRule="auto" w:line="240"/>
        <w:ind w:left="708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proponuję  gramaturę wskazaną przez Zamawiającego w zał. 1 do  SIWZ </w:t>
        <w:br/>
        <w:t xml:space="preserve">(opis  przedmiotu zamówienia)  tak/nie </w:t>
      </w:r>
    </w:p>
    <w:p>
      <w:pPr>
        <w:pStyle w:val="Zawartotabeli"/>
        <w:spacing w:lineRule="auto" w:line="240"/>
        <w:ind w:left="720" w:hanging="0"/>
        <w:rPr>
          <w:rFonts w:eastAsia="Times New Roman" w:cs="Times New Roman"/>
          <w:b/>
          <w:b/>
        </w:rPr>
      </w:pPr>
      <w:r>
        <w:rPr>
          <w:b/>
        </w:rPr>
        <w:t>- zwiększam o 10% gramaturę wszystkich składników wchodzących w skład jednego dania obiadowego ; tak/nie</w:t>
      </w:r>
    </w:p>
    <w:p>
      <w:pPr>
        <w:pStyle w:val="Zawartotabeli"/>
        <w:spacing w:lineRule="auto" w:line="240"/>
        <w:ind w:left="720" w:hanging="0"/>
        <w:rPr/>
      </w:pPr>
      <w:r>
        <w:rPr>
          <w:rFonts w:eastAsia="Times New Roman" w:cs="Times New Roman"/>
          <w:b/>
        </w:rPr>
        <w:t>-</w:t>
      </w:r>
      <w:r>
        <w:rPr>
          <w:b/>
        </w:rPr>
        <w:t xml:space="preserve"> zwiększam o 10% gramaturę wszystkich składników wchodzących w skład pełnego dwudaniowego obiadu ; tak/nie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rStyle w:val="Domylnaczcionkaakapitu1"/>
          <w:b/>
          <w:b/>
        </w:rPr>
      </w:pPr>
      <w:r>
        <w:rPr>
          <w:b/>
        </w:rPr>
        <w:t>Termin płatności faktury VAT …………………dni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b/>
          <w:b/>
          <w:bCs/>
        </w:rPr>
      </w:pPr>
      <w:r>
        <w:rPr>
          <w:rStyle w:val="Domylnaczcionkaakapitu1"/>
        </w:rPr>
        <w:t xml:space="preserve">Wysokość wynagrodzenia Wykonawcy będzie stanowić iloczyn ceny jednostkowej brutto podanej </w:t>
        <w:br/>
        <w:t xml:space="preserve">w ofercie Wykonawcy i ilości faktycznie wydanych obiadów spełniających wymagania opisane </w:t>
        <w:br/>
        <w:t xml:space="preserve">w załączniku nr 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ferujemy wykonanie zamówienia w terminach określonych w  ogłoszeniu.</w:t>
      </w:r>
    </w:p>
    <w:p>
      <w:pPr>
        <w:pStyle w:val="Normal"/>
        <w:jc w:val="both"/>
        <w:rPr>
          <w:rStyle w:val="Domylnaczcionkaakapitu1"/>
          <w:rFonts w:eastAsia="Times New Roman"/>
          <w:b/>
          <w:b/>
          <w:bCs/>
        </w:rPr>
      </w:pPr>
      <w:r>
        <w:rPr>
          <w:b/>
          <w:bCs/>
        </w:rPr>
        <w:t>2.</w:t>
      </w:r>
      <w:r>
        <w:rPr/>
        <w:t xml:space="preserve"> Oświadczamy, że wartość oferty za cały okres realizacji zamówienia nie ulegnie zmianie przez cały czas obowiązywania umowy na realizację niniejszego przedmiotu zamówienia.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rFonts w:eastAsia="Times New Roman"/>
          <w:b/>
          <w:bCs/>
        </w:rPr>
        <w:t>3.</w:t>
      </w:r>
      <w:r>
        <w:rPr>
          <w:rStyle w:val="Domylnaczcionkaakapitu1"/>
          <w:rFonts w:eastAsia="Times New Roman"/>
        </w:rPr>
        <w:t xml:space="preserve">  </w:t>
      </w:r>
      <w:r>
        <w:rPr>
          <w:rStyle w:val="Domylnaczcionkaakapitu1"/>
        </w:rPr>
        <w:t>Oświadczamy, że wartość całej oferty może ulec zmianie w okresie obowiązywania umowy tylko w przypadku zmiany wysokości stawki podatku VAT obowiązującej na dzień wystawiania faktur VAT w okresie obowiązywania umowy.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 xml:space="preserve">4.  </w:t>
      </w:r>
      <w:r>
        <w:rPr>
          <w:rStyle w:val="Domylnaczcionkaakapitu1"/>
        </w:rPr>
        <w:t>Oświadczamy, że podana cena oferty uwzględnia wszystkie koszty związane z realizacją przedmiotowego zamówienia w szczególności podane w pkt. I oraz w Załączniku nr 1,  opłaty i inne daniny publiczne, w szczególności podatek VAT w wysokości określone   ustawą o podatku od towarów i usług VAT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Zaoferowany</w:t>
      </w:r>
      <w:r>
        <w:rPr>
          <w:b/>
          <w:bCs/>
        </w:rPr>
        <w:t xml:space="preserve"> </w:t>
      </w:r>
      <w:r>
        <w:rPr/>
        <w:t xml:space="preserve">termin płatności: jednakże nie krótszy niż 7 dni i nie dłuższy niż 30 dni od otrzymania przez Zamawiającego prawidłowo wystawionej faktury VAT.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>6</w:t>
      </w:r>
      <w:r>
        <w:rPr>
          <w:b/>
          <w:bCs/>
        </w:rPr>
        <w:t xml:space="preserve">. </w:t>
      </w:r>
      <w:r>
        <w:rPr/>
        <w:t xml:space="preserve">W przypadku opóźnienia w terminowym otrzymaniu przez Zamawiającego środków płatność może nastąpić nie wcześniej niż po otrzymaniu przez Zamawiającego środków, a za spowodowany brakiem środków czas oczekiwania na płatność wykonawca rezygnuje z odsetek ustawowych.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W przypadku wybrania naszej oferty zobowiązujemy się do podpisania Umowy na warunkach zawartych we wzorze stanowiącym Załącznik Nr 5.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 xml:space="preserve"> Powierzymy do  podwykonania część niniejszego zamówienia podwykonawcom: tak/nie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right="-426" w:hanging="0"/>
        <w:rPr>
          <w:sz w:val="18"/>
          <w:szCs w:val="18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>………………………</w:t>
      </w:r>
      <w:r>
        <w:rPr>
          <w:rStyle w:val="Domylnaczcionkaakapitu1"/>
          <w:rFonts w:eastAsia="Times New Roman" w:cs="Times New Roman"/>
          <w:sz w:val="20"/>
          <w:szCs w:val="20"/>
        </w:rPr>
        <w:t>..</w:t>
      </w:r>
      <w:r>
        <w:rPr>
          <w:rStyle w:val="Domylnaczcionkaakapitu1"/>
          <w:sz w:val="20"/>
          <w:szCs w:val="20"/>
        </w:rPr>
        <w:t xml:space="preserve">,dnia…………2022 r. </w:t>
        <w:tab/>
        <w:tab/>
        <w:t xml:space="preserve">       ………………………………………….</w:t>
      </w:r>
      <w:r>
        <w:rPr>
          <w:sz w:val="20"/>
          <w:szCs w:val="20"/>
        </w:rPr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          (podpis osoby/osób upoważnionych do</w:t>
      </w:r>
      <w:r>
        <w:rPr>
          <w:rStyle w:val="Domylnaczcionkaakapitu1"/>
          <w:rFonts w:eastAsia="Times New Roman"/>
          <w:color w:val="000000"/>
          <w:sz w:val="18"/>
          <w:szCs w:val="18"/>
        </w:rPr>
        <w:t xml:space="preserve"> reprezentowania Wykonawcy)</w:t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sz w:val="20"/>
          <w:szCs w:val="20"/>
        </w:rPr>
      </w:pP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rStyle w:val="Domylnaczcionkaakapitu1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</w:p>
    <w:tbl>
      <w:tblPr>
        <w:tblW w:w="937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2038"/>
        <w:gridCol w:w="1921"/>
        <w:gridCol w:w="1396"/>
        <w:gridCol w:w="1893"/>
        <w:gridCol w:w="1769"/>
      </w:tblGrid>
      <w:tr>
        <w:trPr>
          <w:trHeight w:val="1755" w:hRule="atLeast"/>
          <w:cantSplit w:val="true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 i miejsce jego wykona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ywanych prac w ramach realizacji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ealizacji przedmiotu zamówienia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Zamawiającego dla którego realizowany był przedmiot zamówienia (nazwa, adres, nr telefonu)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>………</w:t>
      </w:r>
      <w:r>
        <w:rPr>
          <w:rStyle w:val="Domylnaczcionkaakapitu1"/>
          <w:sz w:val="20"/>
          <w:szCs w:val="20"/>
        </w:rPr>
        <w:t>……………</w:t>
      </w:r>
      <w:r>
        <w:rPr>
          <w:rStyle w:val="Domylnaczcionkaakapitu1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dnia ………………. 2022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" w:cs="Times New Roman"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/>
      </w:pPr>
      <w:r>
        <w:rPr>
          <w:rStyle w:val="Domylnaczcionkaakapitu1"/>
          <w:rFonts w:eastAsia="Times New Roman" w:cs="Times New Roman"/>
          <w:color w:val="FF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  <w:r>
        <w:br w:type="page"/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sz w:val="20"/>
          <w:szCs w:val="20"/>
        </w:rPr>
      </w:pP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rStyle w:val="Domylnaczcionkaakapitu1"/>
          <w:color w:val="000000"/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rPr/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458"/>
        <w:gridCol w:w="2316"/>
        <w:gridCol w:w="2404"/>
        <w:gridCol w:w="1622"/>
      </w:tblGrid>
      <w:tr>
        <w:trPr>
          <w:trHeight w:val="1752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ywanej funkcji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/ doświadczenie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e badania lekarskie (tak/nie)</w:t>
            </w:r>
          </w:p>
        </w:tc>
      </w:tr>
      <w:tr>
        <w:trPr>
          <w:trHeight w:val="86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>………</w:t>
      </w:r>
      <w:r>
        <w:rPr>
          <w:rStyle w:val="Domylnaczcionkaakapitu1"/>
          <w:sz w:val="20"/>
          <w:szCs w:val="20"/>
        </w:rPr>
        <w:t>……………</w:t>
      </w:r>
      <w:r>
        <w:rPr>
          <w:rStyle w:val="Domylnaczcionkaakapitu1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dnia ………………. 2022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" w:cs="Times New Roman"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/>
      </w:pPr>
      <w:r>
        <w:rPr>
          <w:rStyle w:val="Domylnaczcionkaakapitu1"/>
          <w:rFonts w:eastAsia="Times New Roman" w:cs="Times New Roman"/>
          <w:color w:val="FF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…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ZÓR)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awarta w dniu ……………… 2022  roku  pomiędz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Gmina Zławieś Wielka, ul. Handlowa 7, 87-134 Zławieś Wielka, </w:t>
      </w:r>
    </w:p>
    <w:p>
      <w:pPr>
        <w:pStyle w:val="Normal"/>
        <w:spacing w:lineRule="auto" w:line="360" w:before="0" w:after="0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879 2469951  REGON 871118767 reprezentowanym przez:</w:t>
      </w:r>
    </w:p>
    <w:p>
      <w:pPr>
        <w:pStyle w:val="Normal"/>
        <w:spacing w:lineRule="auto" w:line="360" w:before="0" w:after="0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ójta Gminy Zławieś Wielka – Jana Surdykę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Przy kontrasygnacie  Skarbnika Gminy - Justyny Brzozowskiej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„Zamawiającym”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80" w:after="0"/>
        <w:jc w:val="both"/>
        <w:rPr/>
      </w:pPr>
      <w:r>
        <w:rPr>
          <w:rStyle w:val="Domylnaczcionkaakapitu1"/>
          <w:rFonts w:eastAsia="Times New Roman" w:cs="Calibri" w:ascii="Calibri" w:hAnsi="Calibri"/>
          <w:sz w:val="22"/>
          <w:szCs w:val="22"/>
        </w:rPr>
        <w:t>…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……………………</w:t>
      </w:r>
      <w:r>
        <w:rPr>
          <w:rFonts w:cs="Calibri" w:ascii="Calibri" w:hAnsi="Calibri"/>
          <w:sz w:val="22"/>
          <w:szCs w:val="22"/>
        </w:rPr>
        <w:t xml:space="preserve">zam. …………....………, ul. …….........…………….  tel/fax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prowadzącym  działalność gospodarczą pod nazwą …………………................…………….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 siedzibą w …….......……., przy ……………, ……………, na podstawie wpisu do ewidencji działalności gospodarczej pod numerem ……………. prowadzonej przez …………………/ wpisanym do Rejestru Przedsiębiorców KRS pod Nr ………………., 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., REGON ……………..,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„Wykonawcą”.</w:t>
      </w:r>
      <w:bookmarkStart w:id="0" w:name="__DdeLink__1082_124769800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1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w wyniku zapytania ofertowego </w:t>
      </w:r>
      <w:r>
        <w:rPr>
          <w:rStyle w:val="Domylnaczcionkaakapitu1"/>
          <w:rFonts w:cs="Calibri" w:ascii="Calibri" w:hAnsi="Calibri"/>
          <w:bCs/>
          <w:color w:val="000000"/>
        </w:rPr>
        <w:t>na realizację zadania dot. przygotowania pełnego obiadu (składającego się z 2 dań ) oraz jego dostarczania do wymienionych  7 obiektów szkolnych na każdy dzień trwania  nauki w szkole  na terenie gminy Zławieś Wielka w okresie od 31 stycznia 2022 r. do 23 czerwca 2022 roku – w ramach programu wieloletniego „Posiłek w szkole i w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 xml:space="preserve">domu” </w:t>
      </w:r>
    </w:p>
    <w:p>
      <w:pPr>
        <w:pStyle w:val="Normal"/>
        <w:tabs>
          <w:tab w:val="clear" w:pos="708"/>
        </w:tabs>
        <w:spacing w:lineRule="atLeast" w:line="100" w:before="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</w:tabs>
        <w:spacing w:lineRule="atLeast" w:line="100" w:before="0" w:after="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 w:before="0" w:after="0"/>
        <w:ind w:left="426" w:hanging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ługa : </w:t>
      </w:r>
      <w:r>
        <w:rPr>
          <w:rStyle w:val="Domylnaczcionkaakapitu1"/>
          <w:rFonts w:eastAsia="Times New Roman" w:cs="Calibri" w:ascii="Calibri" w:hAnsi="Calibri"/>
          <w:bCs/>
          <w:color w:val="000000"/>
          <w:sz w:val="22"/>
          <w:szCs w:val="22"/>
        </w:rPr>
        <w:t xml:space="preserve">Przygotowywanie, dostarczenie do 90  posiłków  obiadowych dziennie dla osób uprawnionych w ramach rządowego programu „Posiłek w szkole i w domu” ,na terenie gminy Zławieś Wielka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 xml:space="preserve">w szkołach, w okresie od  31 stycznia  2022 r. do 23 czerwca  2022 r. w tym  :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 xml:space="preserve">- 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Szkoła Podstawowa w Złejwsi Wielkiej – ok. 32 porcji;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 xml:space="preserve">- </w:t>
      </w:r>
      <w:r>
        <w:rPr>
          <w:rStyle w:val="Domylnaczcionkaakapitu1"/>
          <w:sz w:val="22"/>
          <w:szCs w:val="22"/>
        </w:rPr>
        <w:t>Szkoła Filialna SP Rzęczkowo z siedzibą w Siemoniu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Przysieku – ok. 3 porcji;</w:t>
      </w:r>
    </w:p>
    <w:p>
      <w:pPr>
        <w:pStyle w:val="TextBody"/>
        <w:spacing w:before="0" w:after="0"/>
        <w:rPr>
          <w:rStyle w:val="Domylnaczcionkaakapitu1"/>
          <w:rFonts w:ascii="Calibri" w:hAnsi="Calibri" w:eastAsia="Times New Roman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inni mieszkańcy gminy – ok. 2 por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 w:ascii="Calibri" w:hAnsi="Calibri"/>
          <w:sz w:val="22"/>
          <w:szCs w:val="22"/>
        </w:rPr>
        <w:t>Posiłki winny być dostarczone we wskazane przez Zamawiającego miejsca – szkoły zlokalizowane  na tereni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e gminy Zławieś Wielka w ilości 90 porcji codziennie (od poniedziałku do piątku oraz soboty dodatkowo ustalone przez dyrektorów szkół  jako pracujące) , w godzinach ustalanych przez Dyrektorów szkół. Zamawiający zastrzega sobie prawo wskazania jednoznacznie określonej godziny dowozu posiłku mieszczącej się w wyżej wskazanym przedziale godzin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Przez posiłek rozumie się obiad zgodny z opisem w SIWZ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będzie przygotowywał posiłki w formie pełnych obiadów, zgodnie z zasadami określonymi w ustawie o bezpieczeństwie żywności i żywienia (t. j. Dz. U. z 2019 r. poz. 1252) łącznie z przepisami wykonawczymi do tej ustaw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osób objętych dożywianiem to ok. 90 dziennie (liczba ta w ciągu roku szkolnego może ulec zmianie – zwiększeniu lub zmniejszeniu o ok. 30%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konawca pokrywa wszelkie koszty związane z przygotowaniem, porcjowaniem </w:t>
        <w:br/>
        <w:t xml:space="preserve">i wydaniem posiłków, w szczególności koszty zakupu artykułów spożywczych, koszty obsługi i przygotowywania posiłków, koszty uzyskania stosownych zezwoleń, podatków, koszty utrzymania personelu, koszty zakupu jednorazowych naczyń </w:t>
        <w:br/>
        <w:t>i sztućców dla szkół Przysiek, Górsk, Rzęczkowo, Łążyn, Siemoń, oddziału Czarnowo, Złejwsi  Wielkiej.  Wykonawca  pokrywa koszty przewozu, załadunku i rozładunku wszystkich dostaw posiłków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biad musi spe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ia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ast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j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warunki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dwa razy w tygodniu (wtorki i czwartki) zupa mięsna z wkładką o pojemności 250ml, kaloryczność nie mniej niż 200 kcal (w tym 45g mięsa lub kiełbasy za wyjątkiem parówek) , podana ze świeżym pieczywem bez ograniczenia ilościowego, kompot lub świeży sok  albo owoc – wg wyboru Dyrektorów szkół  -  gramatura nie mniej niż 200ml/por;  drugie danie (pkt.3.)</w:t>
      </w:r>
    </w:p>
    <w:p>
      <w:pPr>
        <w:pStyle w:val="Akapitzlist"/>
        <w:numPr>
          <w:ilvl w:val="1"/>
          <w:numId w:val="5"/>
        </w:numPr>
        <w:spacing w:before="240" w:after="200"/>
        <w:jc w:val="both"/>
        <w:rPr/>
      </w:pPr>
      <w:r>
        <w:rPr/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, makaron itp. Nie mniej niż 200g, jeśli danie mięsne podawane będzie z sosem sos może stanowić  10 % wagi porcji mięsa np. filet kurczaka w sosie pieczarkowym waga 110g, z tego 100g filet i  sos 10g, kompot  lub świeży sok gramatura nie mniej niż 200ml albo świeży owoc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</w:t>
      </w:r>
    </w:p>
    <w:p>
      <w:pPr>
        <w:pStyle w:val="Akapitzlist"/>
        <w:ind w:left="720" w:right="0" w:firstLine="360"/>
        <w:jc w:val="both"/>
        <w:rPr/>
      </w:pPr>
      <w:r>
        <w:rPr/>
        <w:t>Kompot gramatura nie mniej niż 200ml</w:t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  <w:t>4. 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5. Drugie danie mogą stanowić pierogi, naleśniki z serem, makaron z sosem,  krokiety( w gramaturze nie mniej niż 400g), </w:t>
      </w:r>
    </w:p>
    <w:p>
      <w:pPr>
        <w:pStyle w:val="Akapitzlist"/>
        <w:ind w:left="0" w:right="0" w:hanging="0"/>
        <w:jc w:val="both"/>
        <w:rPr/>
      </w:pPr>
      <w:r>
        <w:rPr/>
        <w:t>6. Dania główne mięsne – mięso drobiowe lub wieprzowe podawane w formie sztuki mięsnej (mogą występować 2 razy w miesiącu)</w:t>
      </w:r>
    </w:p>
    <w:p>
      <w:pPr>
        <w:pStyle w:val="Akapitzlist"/>
        <w:ind w:left="0" w:right="0" w:hanging="0"/>
        <w:jc w:val="both"/>
        <w:rPr/>
      </w:pPr>
      <w:r>
        <w:rPr/>
        <w:t>7. Zamawiający zastrzega , że danie takie jak pierogi, naleśniki z serem, makaron z sosem, krokiety winny być maksimum 2 x (dwa razy) w tygodniu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/>
        <w:t xml:space="preserve">8. </w:t>
      </w:r>
      <w:r>
        <w:rPr>
          <w:b/>
        </w:rPr>
        <w:t>Wykonawca zobowiązany jest przedstawić dyrektorom poszczególnych szkół  oraz zamawiającemu jadłospis miesięczny z wyprzedzeniem 1 tygodniowym  podpisany przez dietetyka</w:t>
      </w:r>
      <w:r>
        <w:rPr>
          <w:b/>
          <w:color w:val="FF0000"/>
        </w:rPr>
        <w:t xml:space="preserve"> </w:t>
      </w:r>
      <w:r>
        <w:rPr>
          <w:b/>
        </w:rPr>
        <w:t>lub  technologa żywienia z odpowiednimi kwalifikacjami i uprawnieniami, posiadającymi minimum roczne doświadczenie zawodowe w zakresie układania jadłospisów (w żywieniu dzieci i młodzieży)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Jeśli uwagi od dyrektorów szkół</w:t>
      </w:r>
      <w:r>
        <w:rPr/>
        <w:t xml:space="preserve"> oraz</w:t>
      </w:r>
      <w:r>
        <w:rPr>
          <w:color w:val="FF0000"/>
        </w:rPr>
        <w:t xml:space="preserve"> </w:t>
      </w:r>
      <w:r>
        <w:rPr/>
        <w:t>zamawiającego nie wpłyną na 3 dni przed rozpoczęciem jadłospisu wykonawca nie przyjmuje zastrzeżeń, i uważa to za akceptacje jadłospisu.</w:t>
      </w:r>
    </w:p>
    <w:p>
      <w:pPr>
        <w:pStyle w:val="Akapitzlist"/>
        <w:ind w:left="0" w:right="0" w:hanging="0"/>
        <w:jc w:val="both"/>
        <w:rPr/>
      </w:pPr>
      <w:r>
        <w:rPr/>
        <w:t xml:space="preserve">9. Zamawiający  zastrzega sobie możliwość sprawdzenia jadłospisu u dietetyka lub  technologa żywienia z odpowiednimi kwalifikacjami i uprawnieniami, posiadającymi minimum roczne doświadczenie zawodowe w zakresie układania jadłospisów ( w żywieniu dzieci i młodzieży), </w:t>
        <w:br/>
        <w:t>w ramach dbałości o dobro, zdrowie dzieci i młodzieży korzystających posiłków.</w:t>
      </w:r>
    </w:p>
    <w:p>
      <w:pPr>
        <w:pStyle w:val="Akapitzlist"/>
        <w:ind w:left="0" w:right="0" w:hanging="0"/>
        <w:jc w:val="both"/>
        <w:rPr/>
      </w:pPr>
      <w:r>
        <w:rPr/>
        <w:t>10. Zamawiający zastrzega sobie prawo do wnioskowania o zmiany jadłospisu, w przypadku nie spełnienia warunków określonych powyżej oraz innych nieprawidłowości .</w:t>
      </w:r>
    </w:p>
    <w:p>
      <w:pPr>
        <w:pStyle w:val="Akapitzlist"/>
        <w:ind w:left="0" w:right="0" w:hanging="0"/>
        <w:jc w:val="both"/>
        <w:rPr/>
      </w:pPr>
      <w:r>
        <w:rPr/>
        <w:t>11. . Daniem odrębnym nie może bigos z bułką ani suchy makaron  z suchym twarogiem.</w:t>
      </w:r>
    </w:p>
    <w:p>
      <w:pPr>
        <w:pStyle w:val="Akapitzlist"/>
        <w:ind w:left="0" w:right="0" w:hanging="0"/>
        <w:jc w:val="both"/>
        <w:rPr/>
      </w:pPr>
      <w:r>
        <w:rPr/>
        <w:t>12. Podawane mięso nie może być tłuste i przerośnięte. Dania mięsne powinny zawierać  sztukę mięsa.</w:t>
      </w:r>
    </w:p>
    <w:p>
      <w:pPr>
        <w:pStyle w:val="Akapitzlist"/>
        <w:ind w:left="0" w:right="0" w:hanging="0"/>
        <w:jc w:val="both"/>
        <w:rPr/>
      </w:pPr>
      <w:r>
        <w:rPr/>
        <w:t>13. Wyklucza się serwowanie posiłków przygotowanych na bazie fastfood.</w:t>
      </w:r>
    </w:p>
    <w:p>
      <w:pPr>
        <w:pStyle w:val="Akapitzlist"/>
        <w:ind w:left="0" w:right="0" w:hanging="0"/>
        <w:jc w:val="both"/>
        <w:rPr/>
      </w:pPr>
      <w:r>
        <w:rPr/>
        <w:t>14. Zamawiający nie zezwala również na stosowanie w procesie żywienia następujących produktów:</w:t>
      </w:r>
    </w:p>
    <w:p>
      <w:pPr>
        <w:pStyle w:val="Akapitzlist"/>
        <w:ind w:left="0" w:right="0" w:hanging="0"/>
        <w:jc w:val="both"/>
        <w:rPr/>
      </w:pPr>
      <w:r>
        <w:rPr/>
        <w:t>a.  paluszki rybne w każdej postaci,</w:t>
      </w:r>
    </w:p>
    <w:p>
      <w:pPr>
        <w:pStyle w:val="Akapitzlist"/>
        <w:ind w:left="0" w:right="0" w:hanging="0"/>
        <w:jc w:val="both"/>
        <w:rPr/>
      </w:pPr>
      <w:r>
        <w:rPr/>
        <w:t>b. ryba typu PANGA, Tilapia,</w:t>
      </w:r>
    </w:p>
    <w:p>
      <w:pPr>
        <w:pStyle w:val="Akapitzlist"/>
        <w:ind w:left="0" w:right="0" w:hanging="0"/>
        <w:jc w:val="both"/>
        <w:rPr/>
      </w:pPr>
      <w:r>
        <w:rPr/>
        <w:t>c.  kaszanka,</w:t>
      </w:r>
    </w:p>
    <w:p>
      <w:pPr>
        <w:pStyle w:val="Akapitzlist"/>
        <w:ind w:left="0" w:right="0" w:hanging="0"/>
        <w:jc w:val="both"/>
        <w:rPr/>
      </w:pPr>
      <w:r>
        <w:rPr/>
        <w:t xml:space="preserve">d. parówki pod każdą postacią,  </w:t>
      </w:r>
    </w:p>
    <w:p>
      <w:pPr>
        <w:pStyle w:val="Akapitzlist"/>
        <w:ind w:left="0" w:right="0" w:hanging="0"/>
        <w:jc w:val="both"/>
        <w:rPr/>
      </w:pPr>
      <w:r>
        <w:rPr/>
        <w:t xml:space="preserve">e. mortadela pod każdą postacią, </w:t>
      </w:r>
    </w:p>
    <w:p>
      <w:pPr>
        <w:pStyle w:val="Akapitzlist"/>
        <w:ind w:left="0" w:right="0" w:hanging="0"/>
        <w:jc w:val="both"/>
        <w:rPr/>
      </w:pPr>
      <w:r>
        <w:rPr/>
        <w:t>f. konserw, produktów z glutaminianem sodu, wędlin z preparatów białkowych, (soja i lub skrobi modyfikowanej). Zupy muszą być gotowane na wywarze mięsno – warzywnym, Zamawiający nie dopuszcza możliwości serwowania zup przygotowanych na bazie proszku.</w:t>
      </w:r>
    </w:p>
    <w:p>
      <w:pPr>
        <w:pStyle w:val="Akapitzlist"/>
        <w:ind w:left="0" w:right="0" w:hanging="0"/>
        <w:jc w:val="both"/>
        <w:rPr/>
      </w:pPr>
      <w:r>
        <w:rPr/>
        <w:t xml:space="preserve">15. Owoce i warzywa użyte do przygotowania posiłku muszą być świeże lub mrożone, </w:t>
      </w:r>
      <w:r>
        <w:rPr>
          <w:b/>
        </w:rPr>
        <w:t>Zamawiający nie dopuszcza</w:t>
      </w:r>
      <w:r>
        <w:rPr/>
        <w:t xml:space="preserve"> możliwości przygotowania potraw i napojów na bazie suszu.</w:t>
      </w:r>
    </w:p>
    <w:p>
      <w:pPr>
        <w:pStyle w:val="Akapitzlist"/>
        <w:ind w:left="0" w:right="0" w:hanging="0"/>
        <w:jc w:val="both"/>
        <w:rPr>
          <w:rStyle w:val="Domylnaczcionkaakapitu1"/>
          <w:rFonts w:cs="Calibri"/>
          <w:bCs/>
        </w:rPr>
      </w:pPr>
      <w:r>
        <w:rPr/>
        <w:t>16.</w:t>
      </w:r>
      <w:r>
        <w:rPr>
          <w:color w:val="FF0000"/>
        </w:rPr>
        <w:t xml:space="preserve"> </w:t>
      </w:r>
      <w:r>
        <w:rPr>
          <w:rStyle w:val="Domylnaczcionkaakapitu1"/>
          <w:bCs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bCs/>
          <w:color w:val="000000"/>
        </w:rPr>
        <w:t xml:space="preserve">17. </w:t>
      </w:r>
      <w:r>
        <w:rPr>
          <w:rFonts w:cs="Calibri" w:ascii="Calibri" w:hAnsi="Calibri"/>
          <w:color w:val="000000"/>
        </w:rPr>
        <w:t xml:space="preserve">Zamawiający zastrzega sobie iż wykonawca 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>
          <w:rFonts w:cs="Calibri" w:ascii="Calibri" w:hAnsi="Calibri"/>
          <w:color w:val="000000"/>
        </w:rPr>
        <w:t>18. 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  <w:b/>
          <w:b/>
          <w:bCs/>
        </w:rPr>
      </w:pPr>
      <w:r>
        <w:rPr>
          <w:rStyle w:val="Domylnaczcionkaakapitu1"/>
          <w:rFonts w:cs="Calibri"/>
          <w:color w:val="000000"/>
        </w:rPr>
        <w:t>Zamawiaj</w:t>
      </w:r>
      <w:r>
        <w:rPr>
          <w:rStyle w:val="Domylnaczcionkaakapitu1"/>
          <w:rFonts w:eastAsia="Times New Roman" w:cs="Calibri"/>
          <w:color w:val="000000"/>
        </w:rPr>
        <w:t>ą</w:t>
      </w:r>
      <w:r>
        <w:rPr>
          <w:rStyle w:val="Domylnaczcionkaakapitu1"/>
          <w:rFonts w:cs="Calibri"/>
          <w:color w:val="000000"/>
        </w:rPr>
        <w:t>cy zastrzega sobie prawo do dokonywania bada</w:t>
      </w:r>
      <w:r>
        <w:rPr>
          <w:rStyle w:val="Domylnaczcionkaakapitu1"/>
          <w:rFonts w:eastAsia="Times New Roman" w:cs="Calibri"/>
          <w:color w:val="000000"/>
        </w:rPr>
        <w:t xml:space="preserve">ń </w:t>
      </w:r>
      <w:r>
        <w:rPr>
          <w:rStyle w:val="Domylnaczcionkaakapitu1"/>
          <w:rFonts w:cs="Calibri"/>
          <w:color w:val="000000"/>
        </w:rPr>
        <w:t>sprawdzaj</w:t>
      </w:r>
      <w:r>
        <w:rPr>
          <w:rStyle w:val="Domylnaczcionkaakapitu1"/>
          <w:rFonts w:eastAsia="Times New Roman" w:cs="Calibri"/>
          <w:color w:val="000000"/>
        </w:rPr>
        <w:t>ą</w:t>
      </w:r>
      <w:r>
        <w:rPr>
          <w:rStyle w:val="Domylnaczcionkaakapitu1"/>
          <w:rFonts w:cs="Calibri"/>
          <w:color w:val="000000"/>
        </w:rPr>
        <w:t>cych jako</w:t>
      </w:r>
      <w:r>
        <w:rPr>
          <w:rStyle w:val="Domylnaczcionkaakapitu1"/>
          <w:rFonts w:eastAsia="Times New Roman" w:cs="Calibri"/>
          <w:color w:val="000000"/>
        </w:rPr>
        <w:t xml:space="preserve">ść </w:t>
      </w:r>
      <w:r>
        <w:rPr>
          <w:rStyle w:val="Domylnaczcionkaakapitu1"/>
          <w:rFonts w:cs="Calibri"/>
          <w:color w:val="000000"/>
        </w:rPr>
        <w:t>przygotowywanych posi</w:t>
      </w:r>
      <w:r>
        <w:rPr>
          <w:rStyle w:val="Domylnaczcionkaakapitu1"/>
          <w:rFonts w:eastAsia="Times New Roman" w:cs="Calibri"/>
          <w:color w:val="000000"/>
        </w:rPr>
        <w:t>ł</w:t>
      </w:r>
      <w:r>
        <w:rPr>
          <w:rStyle w:val="Domylnaczcionkaakapitu1"/>
          <w:rFonts w:cs="Calibri"/>
          <w:color w:val="000000"/>
        </w:rPr>
        <w:t>ków, pod wzgl</w:t>
      </w:r>
      <w:r>
        <w:rPr>
          <w:rStyle w:val="Domylnaczcionkaakapitu1"/>
          <w:rFonts w:eastAsia="Times New Roman" w:cs="Calibri"/>
          <w:color w:val="000000"/>
        </w:rPr>
        <w:t>ę</w:t>
      </w:r>
      <w:r>
        <w:rPr>
          <w:rStyle w:val="Domylnaczcionkaakapitu1"/>
          <w:rFonts w:cs="Calibri"/>
          <w:color w:val="000000"/>
        </w:rPr>
        <w:t>dem kaloryczno</w:t>
      </w:r>
      <w:r>
        <w:rPr>
          <w:rStyle w:val="Domylnaczcionkaakapitu1"/>
          <w:rFonts w:eastAsia="Times New Roman" w:cs="Calibri"/>
          <w:color w:val="000000"/>
        </w:rPr>
        <w:t>ś</w:t>
      </w:r>
      <w:r>
        <w:rPr>
          <w:rStyle w:val="Domylnaczcionkaakapitu1"/>
          <w:rFonts w:cs="Calibri"/>
          <w:color w:val="000000"/>
        </w:rPr>
        <w:t>ci, gramatury, temperatury, itp.</w:t>
      </w:r>
    </w:p>
    <w:p>
      <w:pPr>
        <w:pStyle w:val="Normal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realizować będzie przedmiot zamówienia, o którym mowa w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§ 2 </w:t>
      </w:r>
      <w:r>
        <w:rPr>
          <w:rStyle w:val="Domylnaczcionkaakapitu1"/>
          <w:rFonts w:cs="Calibri" w:ascii="Calibri" w:hAnsi="Calibri"/>
          <w:sz w:val="22"/>
          <w:szCs w:val="22"/>
        </w:rPr>
        <w:t>niniejszej um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 - dożywianie osób odbywać się będzie od poniedziałku do piątku w dni nauki szkolnej oraz soboty dodatkowo ustalone przez dyrektorów szkół  jako pracujące, w okresie od 31 stycznia 2022 r. do 23 czerwca  2022 r.,  z uwzględnieniem przerw w nauce (dni świątecznych i ustalone dni  przez dyrektorów szkół jako wolne od pracy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zobowiązuje się do wykonania zlecenia według swojej najlepszej wiedzy fachowej.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oświadcza, że posiada wszelkie uprawnienia i kwalifikacje niezbędne do realizacji przedmiotu zamów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zobowiązany jest do zachowania przy wykonywaniu prac określonych w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§ 2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niejszej umowy należytej staranności wymaganej w obrocie gospodarczym, ocenianej z uwzględnieniem zawodowego charakteru Wykonawcy i standardów ogólnie przyjętych w obrocie profesjonaln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zobowiązany jest przed podpisaniem umowy do przekazania Zamawiającemu kopii polisy, a w przypadku jej braku innego dokumentu potwierdzającego, że Wykonawca jest ubezpieczony od odpowiedzialności cywilnej w zakresie prowadzonej działalności związanej z przedmiotem umowy, której suma ubezpieczenia wynosi co najmniej 100.000,00 zł (słownie: sto  tysięcy złotych), ważnej do dnia ……………..r.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d wygaśnięciem polisy lub innego dokumentu, o której mowa w ust. 5 do przedstawienia Zamawiającemu nowej polisy na sumę ubezpieczenia wynoszącą co najmniej 100.000,00 zł (słownie: sto tysięcy złotych), obejmującej okres przynajmniej do końca obowiązywania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any jest do naprawienia szkody wyrządzonej osobom trzecim w wyniku nie wykonania lub nienależytego wykonania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odpowiada za wszelkie szkody wynikające z realizacji niniejszej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ubezpieczony od odpowiedzialności cywilnej w zakresie, o którym mowa w niniejszym paragrafie w 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lisa stanowi integralną część niniejszej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Domylnaczcionkaakapitu1"/>
          <w:rFonts w:ascii="Calibri" w:hAnsi="Calibri" w:cs="Calibri"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zapewnienia ciągłości obowiązywania ubezpieczeń od odpowiedzialności cywilnej w zakresie prowadzonej działalności przez cały okres obowiązywania niniejszej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>Wybrany Wykonawca w terminie 7 dni od podpisania umowy przedstawi do wglądu Zamawiającemu druki ZUS ZUA potwierdzające zgłoszenie do ubezpieczeń społecznych, umowy o pracę oraz orzeczenia o stopniu niepełnosprawności osób niepełnosprawnych zatrudnionych w Firmie/Zakładz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_DdeLink__1277_637070227"/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niniejszej umowy, Zamawiający zobowiązuje się zapłacić Wykonawcy wynagrodzenie w wysokości  iloczynu ceny jednostkowej brutto posiłku podanej w ofercie Wykonawcy i ilości faktycznie dostarczonych  obiadów spełniających wymagania opisane w załączniku nr 1. 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zgadniają jednostkowe brutto ceny posiłków, zgodnie z ofertą Wykonawcy, która stanowi integralną część niniejszej umowy na: Cena pełnego obiadu zgodnie z wymaganiami z </w:t>
      </w:r>
      <w:r>
        <w:rPr>
          <w:rStyle w:val="Domylnaczcionkaakapitu1"/>
          <w:rFonts w:cs="Calibri" w:ascii="Calibri" w:hAnsi="Calibri"/>
          <w:sz w:val="22"/>
          <w:szCs w:val="22"/>
        </w:rPr>
        <w:t>§ 2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w wysokości:  …...................… zł  słownie : …………...........................……. złotych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y jednostkowe, o których mowa w ust. 1 nie ulegną zmianie przez cały okres obowiązywania niniejszej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stalają, że rozliczanie usług, o których mowa w § 2 odbywać się będzie w okresach miesięcznych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sokość miesięcznego wynagrodzenia przysługującego Wykonawcy za usługi stanowi iloczyn liczby wydanych posiłków w danym miesiącu i ceny jednostkowej określonej w§ 4 ust. 2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Ilość faktycznie wydanych posiłków ustalana będzie przez jednostkę organizacyjną Zamawiającego tj. Gminny Ośrodek Pomocy Społecznej w Złejwsi Wielkiej na zakończenie miesiąca, na podstawie ewidencji wydanych posiłków potwierdzonych przez każdą szkołę wykazaną w  </w:t>
      </w:r>
      <w:bookmarkStart w:id="2" w:name="__DdeLink__1277_637070227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2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poinformuje Wykonawcę o ilości zamawianych posiłków na pierwszy miesiąc trwania umowy. Kolejnych zgłoszeń będzie dokonywała każda Szkoła wyszczególniona w </w:t>
      </w:r>
      <w:bookmarkStart w:id="3" w:name="__DdeLink__1277_6370702271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3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 o ile wystąpi zmiana ilości zamawianych posiłków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opracowania i przekazywania jadłospisu posiłków na  kolejne 2 tygodnie najpóźniej na trzy dni przed rozpoczęciem  tego tygodni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VAT na koniec każdego miesiąca realizacji przedmiotu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zapłaty wynagrodzenia Wykonawcy, będzie przedstawienie przez niego dowodów potwierdzających zapłatę wymagalnego wynagrodzenia podwykonawcom, z zastrzeżeniem, że termin zapłaty wynagrodzenia podwykonawcy nie powinien być dłuższy niż 14 dni od dokonania odbioru przedmiotu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em Wykonawcy jest dołączenie do faktury przedkładanej Zamawiającemu oświadczeń podwykonawcy potwierdzonych przez Wykonawcę o stanie rozliczeń między Wykonawcą a podwykonawcą, bądź oświadczenie Wykonawcy o braku podwykonawców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zgodnego z prawdą oświadczenia o którym mowa w ust. 11, stanowi podstawę do wstrzymania płatności na rzecz Wykonawcy. Wstrzymanie płatności nie powoduje powstania opóźnienia po stronie Zamawiającego w zapłacie wynagrodzenia, a termin na zapłatę biegnie od dnia otrzymania oświadczenia, jeżeli brak oświadczenia był jedyną podstawą do wstrzymania płatnośc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przez Zamawiającego zapłaty na rzecz podwykonawcy jakiejkolwiek części wynagrodzenia, Wykonawca zwróci Zamawiającemu całą zapłaconą podwykonawcy kwotę powiększoną o odsetki liczone, jak za opóźnienie w zapłacie należności cywilnych, od dnia zapłaty na rzecz podwykonawcy do dnia zwrotu tej kwoty Zamawiającemu oraz pokryje wszelkie koszty z tym związane,  tj. w szczególności koszty pozyskania pieniędzy, przekazania, korespondencji, obsługi prawnej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nastąpi po przedstawieniu przez  Wykonawcę Zamawiającemu prawidłowo wystawionej faktury VAT oraz zatwierdzeniu przez Zamawiającego przedstawionych dokumentów. Wypłata nastąpi na rachunek bankowy Wykonawcy wskazany przez niego w fakturze VAT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jest uważana za dokonaną z dniem złożenia przez Zamawiającego polecenia przelewu w banku prowadzącym rachunek bankowy Zamawiającego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terminowym otrzymaniu przez Zamawiającego środków płatność może nastąpić nie wcześniej niż po otrzymaniu przez Zamawiającego środków, a za  spowodowany brakiem środków czas oczekiwania na płatność Wykonawca rezygnuje z odsetek ustawowych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osobą upoważnioną do kontaktów z Wykonawcą w sprawach dotyczących realizacji przedmiotu umowy jest P.  ……….....................…. </w:t>
      </w:r>
    </w:p>
    <w:p>
      <w:pPr>
        <w:pStyle w:val="Normal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................................................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przez Wykonawcę do kontaktów z Zamawiającym w realizacji przedmiotu zamówienia  jest P. .........................................................………………. </w:t>
      </w:r>
    </w:p>
    <w:p>
      <w:pPr>
        <w:pStyle w:val="Normal"/>
        <w:tabs>
          <w:tab w:val="clear" w:pos="708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.................…….......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odstąpienia od umowy przez Wykonawcę z jego winy, zapłaci on Zamawiającemu karę umowną w wysokości 10% wynagrodzenia brutto, określonego w § 4 ust. 1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, w przypadku niewykonania lub nienależytego wykonania umowy z winy Wykonawcy, zobowiązuje się zapłacić Zamawiającemu karę umowną – w wysokośc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brutto określonego w § 4 ust. 1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 przypadku stwierdzenia wadliwości dostarczonych posiłków na skutek naruszenia norm żywnościowych, przepisów sanitarno-epidemiologicznych w oraz warunków określonych w SIWZ zapłaci karę umowną w wysokości 500 zł za każdy stwierdzony przypadek. 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 przypadku opóźnienia w dostarczaniu posiłków w zapłaci karę umowną w wysokości 50 zł za każdą godzinę spóźnienia. 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karę umowną w wysokości 30% miesięcznego wynagrodzenia za każdy miesiąc niedotrzymania warunku dotyczącego zatrudnienia przez Wykonawcę na podstawie umowy o prace osób wykonujących kluczową cześć zamówienie, tj. przygotowywanie posiłków (art. 29 ust. 3a ustawy)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dokonać kontroli pomieszczeń w których przygotowywane są i wydawane posiłki. W przypadku nienależytego wykonania umowy Zamawiający zgłasza zastrzeżenia do Wykonawcy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dokonać potrącenia naliczonych i należnych mu kwot z płatności faktury wystawionej przez Wykonawcę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ależnie od kar umownych Zamawiającemu przysługuje prawo dochodzenia odszkodowania na zasadach ogólnych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7</w:t>
      </w:r>
    </w:p>
    <w:p>
      <w:pPr>
        <w:pStyle w:val="Tekstpodstawowy21"/>
        <w:numPr>
          <w:ilvl w:val="0"/>
          <w:numId w:val="11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a prawo odstąpienia od umowy w przypadku zaistnienia okoliczności, o których mowa w art. 145 ustawy Prawo zamówień publicznych.</w:t>
      </w:r>
    </w:p>
    <w:p>
      <w:pPr>
        <w:pStyle w:val="Tekstpodstawowy21"/>
        <w:numPr>
          <w:ilvl w:val="0"/>
          <w:numId w:val="11"/>
        </w:numPr>
        <w:spacing w:lineRule="auto" w:line="240"/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braku realizacji przez Wykonawcę z jego winy przedmiotu umowy w terminie wskazanym przez Zamawiającego, Zamawiający ma prawo odstąpić od umowy i żądać za odstąpienie kwoty zgodnie z § 6 ust. 1 umowy.</w:t>
      </w:r>
    </w:p>
    <w:p>
      <w:pPr>
        <w:pStyle w:val="Tekstpodstawowy21"/>
        <w:numPr>
          <w:ilvl w:val="0"/>
          <w:numId w:val="11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Zamawiającemu przysługuje prawo wypowiedzenia umowy z zachowaniem 1 miesięcznego okresu wypowiedzenia, ze skutkiem na ostatni dzień miesiąca. </w:t>
      </w:r>
      <w:r>
        <w:rPr>
          <w:rStyle w:val="Domylnaczcionkaakapitu1"/>
          <w:rFonts w:cs="Calibri" w:ascii="Calibri" w:hAnsi="Calibri"/>
          <w:sz w:val="22"/>
          <w:szCs w:val="22"/>
        </w:rPr>
        <w:t>Wypowiedzenie  dla ważności wymaga zachowania formy pisemnej.</w:t>
      </w:r>
    </w:p>
    <w:p>
      <w:pPr>
        <w:pStyle w:val="Normal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Zakazuje się istotnych zmian postanowień niniejszej umowy w stosunku do treści oferty, na podstawie której dokonano wyboru Wykonawcy, z zastrzeżeniem ust. 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uje się możliwość dokonania zmian postanowień umowy w stosunku do treści oferty, na podstawie której dokonano wyboru Wykonawcy, w zakresie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y jednostkowej 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zy czym zmiana ta może nastąpić przy ustawowej zmianie stawki podatku VAT. </w:t>
        <w:br/>
        <w:t xml:space="preserve">W takim przypadku wysokość wynagrodzenia należnego Wykonawcy ustalana będzie każdorazowo z uwzględnieniem aktualnej stawki podatku VAT obowiązującej na dzień wystawienia faktury (powstania obowiązku podatkowego),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zastrzega sobie prawo do zmiany ilości przygotowywanych posiłków, </w:t>
        <w:br/>
        <w:t xml:space="preserve">w stosunku do szacunkowej ilości, o której mowa w załączniku nr 1 do niniejszej umowy, </w:t>
        <w:br/>
        <w:t xml:space="preserve">z zastrzeżeniem, że liczba ta w ciągu roku szkolnego może ulec zmianie - zmniejszeniu lub zwiększeniu do 30 %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szelkie zmiany niniejszej umowy wymagają formy pisemnej </w:t>
        <w:br/>
        <w:t>w postaci aneksu pod rygorem nieważności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szelkie zawiadomienia , korespondencja oraz dokumentacja przekazywana w związku z niniejszą umową między stronami będzie sporządzana na piśmie i podpisana przez Stronę zawiadamiającą. Zawiadomienia mogą być przesłane faxem, doręczane osobiście, przesłane kurierem lub listem.</w:t>
      </w:r>
    </w:p>
    <w:p>
      <w:pPr>
        <w:pStyle w:val="TextBody"/>
        <w:tabs>
          <w:tab w:val="clear" w:pos="708"/>
        </w:tabs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Kodeksu cywilnego oraz ustawy Prawo zamówień publicz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realizacją niniejszej umowy strony zobowiązują się rozstrzygać w drodze wzajemnych negocjacji, a dopiero w przypadku ich niepowodzenia przed Sądem Powszechnym właściwym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dwóch jednobrzmiących egzemplarzach – po jednym egzemplarzu dla Zamawiającego i dl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Domylnaczcionkaakapitu1"/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 </w:t>
        <w:tab/>
        <w:tab/>
        <w:tab/>
        <w:tab/>
        <w:tab/>
        <w:tab/>
        <w:t>WYKONAWCA: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before="0" w:after="200"/>
        <w:rPr>
          <w:rStyle w:val="Domylnaczcionkaakapitu1"/>
          <w:rFonts w:eastAsia="Times New Roman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8z0">
    <w:name w:val="WW8Num8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  <w:lang w:val="pl-PL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6z1">
    <w:name w:val="WW8Num16z1"/>
    <w:qFormat/>
    <w:rPr>
      <w:rFonts w:ascii="Calibri" w:hAnsi="Calibri" w:cs="Calibri"/>
      <w:color w:val="000000"/>
      <w:sz w:val="22"/>
      <w:szCs w:val="22"/>
    </w:rPr>
  </w:style>
  <w:style w:type="character" w:styleId="WW8Num16z2">
    <w:name w:val="WW8Num16z2"/>
    <w:qFormat/>
    <w:rPr>
      <w:rFonts w:ascii="Calibri" w:hAnsi="Calibri" w:cs="Calibri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0"/>
      <w:szCs w:val="20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pl-PL" w:bidi="zxx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2z1">
    <w:name w:val="WW8Num32z1"/>
    <w:qFormat/>
    <w:rPr/>
  </w:style>
  <w:style w:type="character" w:styleId="Appleconvertedspace">
    <w:name w:val="apple-converted-space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1LVL1">
    <w:name w:val="WW_CharLFO1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6LVL1">
    <w:name w:val="WW_CharLFO16LVL1"/>
    <w:qFormat/>
    <w:rPr/>
  </w:style>
  <w:style w:type="character" w:styleId="WWCharLFO16LVL2">
    <w:name w:val="WW_CharLFO16LVL2"/>
    <w:qFormat/>
    <w:rPr/>
  </w:style>
  <w:style w:type="character" w:styleId="WWCharLFO16LVL3">
    <w:name w:val="WW_CharLFO16LVL3"/>
    <w:qFormat/>
    <w:rPr/>
  </w:style>
  <w:style w:type="character" w:styleId="WWCharLFO16LVL4">
    <w:name w:val="WW_CharLFO16LVL4"/>
    <w:qFormat/>
    <w:rPr/>
  </w:style>
  <w:style w:type="character" w:styleId="WWCharLFO16LVL5">
    <w:name w:val="WW_CharLFO16LVL5"/>
    <w:qFormat/>
    <w:rPr/>
  </w:style>
  <w:style w:type="character" w:styleId="WWCharLFO16LVL6">
    <w:name w:val="WW_CharLFO16LVL6"/>
    <w:qFormat/>
    <w:rPr/>
  </w:style>
  <w:style w:type="character" w:styleId="WWCharLFO16LVL7">
    <w:name w:val="WW_CharLFO16LVL7"/>
    <w:qFormat/>
    <w:rPr/>
  </w:style>
  <w:style w:type="character" w:styleId="WWCharLFO16LVL8">
    <w:name w:val="WW_CharLFO16LVL8"/>
    <w:qFormat/>
    <w:rPr/>
  </w:style>
  <w:style w:type="character" w:styleId="WWCharLFO16LVL9">
    <w:name w:val="WW_CharLFO16LVL9"/>
    <w:qFormat/>
    <w:rPr/>
  </w:style>
  <w:style w:type="character" w:styleId="WWCharLFO17LVL1">
    <w:name w:val="WW_CharLFO17LVL1"/>
    <w:qFormat/>
    <w:rPr>
      <w:sz w:val="20"/>
      <w:szCs w:val="20"/>
    </w:rPr>
  </w:style>
  <w:style w:type="character" w:styleId="WWCharLFO17LVL2">
    <w:name w:val="WW_CharLFO17LVL2"/>
    <w:qFormat/>
    <w:rPr>
      <w:sz w:val="20"/>
      <w:szCs w:val="20"/>
    </w:rPr>
  </w:style>
  <w:style w:type="character" w:styleId="WWCharLFO17LVL3">
    <w:name w:val="WW_CharLFO17LVL3"/>
    <w:qFormat/>
    <w:rPr>
      <w:sz w:val="20"/>
      <w:szCs w:val="20"/>
    </w:rPr>
  </w:style>
  <w:style w:type="character" w:styleId="WWCharLFO17LVL4">
    <w:name w:val="WW_CharLFO17LVL4"/>
    <w:qFormat/>
    <w:rPr>
      <w:sz w:val="20"/>
      <w:szCs w:val="20"/>
    </w:rPr>
  </w:style>
  <w:style w:type="character" w:styleId="WWCharLFO17LVL5">
    <w:name w:val="WW_CharLFO17LVL5"/>
    <w:qFormat/>
    <w:rPr>
      <w:sz w:val="20"/>
      <w:szCs w:val="20"/>
    </w:rPr>
  </w:style>
  <w:style w:type="character" w:styleId="WWCharLFO17LVL6">
    <w:name w:val="WW_CharLFO17LVL6"/>
    <w:qFormat/>
    <w:rPr>
      <w:sz w:val="20"/>
      <w:szCs w:val="20"/>
    </w:rPr>
  </w:style>
  <w:style w:type="character" w:styleId="WWCharLFO17LVL7">
    <w:name w:val="WW_CharLFO17LVL7"/>
    <w:qFormat/>
    <w:rPr>
      <w:sz w:val="20"/>
      <w:szCs w:val="20"/>
    </w:rPr>
  </w:style>
  <w:style w:type="character" w:styleId="WWCharLFO17LVL8">
    <w:name w:val="WW_CharLFO17LVL8"/>
    <w:qFormat/>
    <w:rPr>
      <w:sz w:val="20"/>
      <w:szCs w:val="20"/>
    </w:rPr>
  </w:style>
  <w:style w:type="character" w:styleId="WWCharLFO17LVL9">
    <w:name w:val="WW_CharLFO17LVL9"/>
    <w:qFormat/>
    <w:rPr>
      <w:sz w:val="20"/>
      <w:szCs w:val="20"/>
    </w:rPr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3">
    <w:name w:val="WW_CharLFO20LVL3"/>
    <w:qFormat/>
    <w:rPr/>
  </w:style>
  <w:style w:type="character" w:styleId="WWCharLFO20LVL4">
    <w:name w:val="WW_CharLFO20LVL4"/>
    <w:qFormat/>
    <w:rPr/>
  </w:style>
  <w:style w:type="character" w:styleId="WWCharLFO20LVL5">
    <w:name w:val="WW_CharLFO20LVL5"/>
    <w:qFormat/>
    <w:rPr/>
  </w:style>
  <w:style w:type="character" w:styleId="WWCharLFO20LVL6">
    <w:name w:val="WW_CharLFO20LVL6"/>
    <w:qFormat/>
    <w:rPr/>
  </w:style>
  <w:style w:type="character" w:styleId="WWCharLFO20LVL7">
    <w:name w:val="WW_CharLFO20LVL7"/>
    <w:qFormat/>
    <w:rPr/>
  </w:style>
  <w:style w:type="character" w:styleId="WWCharLFO20LVL8">
    <w:name w:val="WW_CharLFO20LVL8"/>
    <w:qFormat/>
    <w:rPr/>
  </w:style>
  <w:style w:type="character" w:styleId="WWCharLFO20LVL9">
    <w:name w:val="WW_CharLFO20LVL9"/>
    <w:qFormat/>
    <w:rPr/>
  </w:style>
  <w:style w:type="character" w:styleId="WWCharLFO21LVL1">
    <w:name w:val="WW_CharLFO2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2">
    <w:name w:val="WW_CharLFO21LVL2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3">
    <w:name w:val="WW_CharLFO21LVL3"/>
    <w:qFormat/>
    <w:rPr/>
  </w:style>
  <w:style w:type="character" w:styleId="WWCharLFO21LVL4">
    <w:name w:val="WW_CharLFO21LVL4"/>
    <w:qFormat/>
    <w:rPr/>
  </w:style>
  <w:style w:type="character" w:styleId="WWCharLFO21LVL5">
    <w:name w:val="WW_CharLFO21LVL5"/>
    <w:qFormat/>
    <w:rPr/>
  </w:style>
  <w:style w:type="character" w:styleId="WWCharLFO21LVL6">
    <w:name w:val="WW_CharLFO21LVL6"/>
    <w:qFormat/>
    <w:rPr/>
  </w:style>
  <w:style w:type="character" w:styleId="WWCharLFO21LVL7">
    <w:name w:val="WW_CharLFO21LVL7"/>
    <w:qFormat/>
    <w:rPr/>
  </w:style>
  <w:style w:type="character" w:styleId="WWCharLFO21LVL8">
    <w:name w:val="WW_CharLFO21LVL8"/>
    <w:qFormat/>
    <w:rPr/>
  </w:style>
  <w:style w:type="character" w:styleId="WWCharLFO21LVL9">
    <w:name w:val="WW_CharLFO21LVL9"/>
    <w:qFormat/>
    <w:rPr/>
  </w:style>
  <w:style w:type="character" w:styleId="WWCharLFO22LVL1">
    <w:name w:val="WW_CharLFO22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2LVL2">
    <w:name w:val="WW_CharLFO22LVL2"/>
    <w:qFormat/>
    <w:rPr/>
  </w:style>
  <w:style w:type="character" w:styleId="WWCharLFO22LVL3">
    <w:name w:val="WW_CharLFO22LVL3"/>
    <w:qFormat/>
    <w:rPr/>
  </w:style>
  <w:style w:type="character" w:styleId="WWCharLFO22LVL4">
    <w:name w:val="WW_CharLFO22LVL4"/>
    <w:qFormat/>
    <w:rPr/>
  </w:style>
  <w:style w:type="character" w:styleId="WWCharLFO22LVL5">
    <w:name w:val="WW_CharLFO22LVL5"/>
    <w:qFormat/>
    <w:rPr/>
  </w:style>
  <w:style w:type="character" w:styleId="WWCharLFO22LVL6">
    <w:name w:val="WW_CharLFO22LVL6"/>
    <w:qFormat/>
    <w:rPr/>
  </w:style>
  <w:style w:type="character" w:styleId="WWCharLFO22LVL7">
    <w:name w:val="WW_CharLFO22LVL7"/>
    <w:qFormat/>
    <w:rPr/>
  </w:style>
  <w:style w:type="character" w:styleId="WWCharLFO22LVL8">
    <w:name w:val="WW_CharLFO22LVL8"/>
    <w:qFormat/>
    <w:rPr/>
  </w:style>
  <w:style w:type="character" w:styleId="WWCharLFO22LVL9">
    <w:name w:val="WW_CharLFO22LVL9"/>
    <w:qFormat/>
    <w:rPr/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8LVL1">
    <w:name w:val="WW_CharLFO28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228" w:leader="none"/>
      </w:tabs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lineRule="atLeast" w:line="100" w:before="0" w:after="120"/>
      <w:ind w:left="283" w:right="0" w:hanging="0"/>
    </w:pPr>
    <w:rPr>
      <w:rFonts w:ascii="Calibri" w:hAnsi="Calibri" w:eastAsia="Times New Roman" w:cs="Calibri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eastAsia="Times New Roman" w:cs="Arial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true"/>
    </w:pPr>
    <w:rPr>
      <w:rFonts w:ascii="Arial" w:hAnsi="Arial" w:cs="Arial"/>
      <w:lang w:val="en-GB"/>
    </w:rPr>
  </w:style>
  <w:style w:type="paragraph" w:styleId="Style21">
    <w:name w:val="Style 2"/>
    <w:basedOn w:val="Normal"/>
    <w:qFormat/>
    <w:pPr>
      <w:widowControl w:val="false"/>
      <w:ind w:left="360" w:right="0" w:hanging="360"/>
      <w:jc w:val="both"/>
    </w:pPr>
    <w:rPr>
      <w:rFonts w:ascii="Calibri" w:hAnsi="Calibri" w:eastAsia="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basedOn w:val="Normal"/>
    <w:qFormat/>
    <w:pPr>
      <w:tabs>
        <w:tab w:val="clear" w:pos="708"/>
      </w:tabs>
      <w:suppressAutoHyphens w:val="false"/>
      <w:spacing w:lineRule="auto" w:line="240" w:before="0" w:after="0"/>
      <w:jc w:val="both"/>
      <w:textAlignment w:val="auto"/>
    </w:pPr>
    <w:rPr>
      <w:rFonts w:eastAsia="Times New Roman" w:cs="Times New Roman"/>
      <w:color w:val="000000"/>
      <w:kern w:val="2"/>
      <w:szCs w:val="20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false"/>
      <w:ind w:left="720" w:right="0" w:hanging="0"/>
      <w:textAlignment w:val="auto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lawies.pl" TargetMode="External"/><Relationship Id="rId3" Type="http://schemas.openxmlformats.org/officeDocument/2006/relationships/hyperlink" Target="mailto:ug@zlawies.pl" TargetMode="External"/><Relationship Id="rId4" Type="http://schemas.openxmlformats.org/officeDocument/2006/relationships/hyperlink" Target="http://www.bip.zlawie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GOPS Zła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9:00Z</dcterms:created>
  <dc:creator>bzielinska</dc:creator>
  <dc:description/>
  <dc:language>en-US</dc:language>
  <cp:lastModifiedBy>PiotrG</cp:lastModifiedBy>
  <cp:lastPrinted>2022-01-05T11:09:00Z</cp:lastPrinted>
  <dcterms:modified xsi:type="dcterms:W3CDTF">2022-01-05T10:14:00Z</dcterms:modified>
  <cp:revision>10</cp:revision>
  <dc:subject/>
  <dc:title>Gminny Ośrodek Pomocy Społecznej w Złejwsi Wiel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