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o naborze kandydatów na członków komisji konkursowej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woływanych do oceny ofert na realizację zadania publiczneg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ie wypoczynku dzieci i młodzież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ust. 2a ustawy z dnia 24 kwietnia 2003 r. o działalności pożytku publicznego i o wolontariacie (Dz. U. z 2022 poz. 1327 i 1812) w związku z § 9 ust. 1 pkt 2 Załącznika do Uchwały Nr</w:t>
      </w:r>
      <w:r>
        <w:rPr>
          <w:rFonts w:cs="Times New Roman" w:ascii="Times New Roman" w:hAnsi="Times New Roman"/>
          <w:sz w:val="24"/>
          <w:szCs w:val="24"/>
        </w:rPr>
        <w:t xml:space="preserve"> LII/345/2022</w:t>
      </w:r>
      <w:r>
        <w:rPr>
          <w:rStyle w:val="Detaillistsecondelem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dy Gminy Zławieś Wielka</w:t>
      </w:r>
      <w:r>
        <w:rPr>
          <w:rFonts w:cs="Times New Roman" w:ascii="Times New Roman" w:hAnsi="Times New Roman"/>
          <w:sz w:val="24"/>
          <w:szCs w:val="24"/>
        </w:rPr>
        <w:t xml:space="preserve"> z dnia 30 </w:t>
      </w:r>
      <w:r>
        <w:rPr>
          <w:rFonts w:cs="Times New Roman" w:ascii="Times New Roman" w:hAnsi="Times New Roman"/>
          <w:bCs/>
          <w:sz w:val="24"/>
          <w:szCs w:val="24"/>
        </w:rPr>
        <w:t xml:space="preserve">listopada 2022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Zławieś Wielka z organizacjami pozarządowymi oraz innymi podmiotami prowadzącymi działalność pożytku publicznego w roku 202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ójt Gminy Zławieś Wiel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nabór oraz zaprasza osoby reprezentujące organizacje pozarządowe lub podmioty, o których mowa w art. 3 ust. 3 ustawy z dnia 24 kwietnia 2003 r. o działalności pożytku publicznego i o wolontariacie do udziału pracach komisji konkursowej, której zadaniem będzie opiniowanie ofert złożonych w związku z ogłoszonym konkursem ofert na realizację zadań publicznych w zakresie wypoczynku dzieci i młodzieży w Gminie Zławieś Wielka w 2023 ro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dział w pracach komisji konkursowej jest nieodpłatny. Członkom komisji nie przysługuje zwrot kosztów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 konkursowych mogą wchodzić reprezentanci organizacji pozarządowych i podmiotów wymienionych w art. 3 ust. 3 ww. ustawy, którzy spełniają łącznie następujące kryteria:</w:t>
        <w:tab/>
        <w:br/>
        <w:t xml:space="preserve">a) są obywatelami RP i korzystają z pełni praw publicznych, </w:t>
        <w:tab/>
        <w:br/>
        <w:t>b) nie reprezentują organizacji lub podmiotów biorących udział w danym otwartym konkursie ofert,</w:t>
        <w:tab/>
        <w:br/>
        <w:t>c) nie pozostają wobec wnioskodawców biorących udział w konkursie w takim stosunku prawnym lub faktycznym, który mógłby budzić uzasadnione wątpliwości, co do ich bezstronności,</w:t>
        <w:tab/>
        <w:br/>
        <w:t>d) akceptują warunki uczestnictwa w pracach komisji konkursowych na zasadach nieodpłatności.</w:t>
        <w:tab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komisji konkurs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tab/>
        <w:br/>
        <w:t>a) ocena formalna i merytoryczna ofert na realizację zadań publicznych złożonych do konkursu z uwzględnieniem określonych kryteriów,</w:t>
        <w:tab/>
        <w:br/>
        <w:t>b) proponowanie przyjęcia lub odrzucenia danej oferty na realizację zadania publicznego,</w:t>
        <w:br/>
        <w:t>c) proponowanie rozdysponowania środków finansowych pomiędzy wybranymi ofertami.</w:t>
        <w:tab/>
        <w:br/>
        <w:t>W przypadku gdy:</w:t>
        <w:tab/>
        <w:br/>
        <w:t>a) żadna z organizacji nie wskaże kandydata do składu komisji konkursowej lub</w:t>
        <w:tab/>
        <w:br/>
        <w:t>b) wskazane osoby nie wezmą udziału w pracach komisji lub</w:t>
        <w:tab/>
        <w:br/>
        <w:t xml:space="preserve">c) wszystkie powołane w skład komisji konkursowej osoby podlegają wyłączeniu na podstawie przepisów usta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ma prawo działać bez przedstawicieli organizacji pozarządowych. </w:t>
        <w:tab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zgłaszania kandydatów na członków komisji konkursowych upływa z dniem 24 maja 2023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a załączonym formularzu (podpisane przez kandydata oraz przez osoby upoważnione do reprezentacji organizacji zgłaszającej) należy złożyć w sekretariacie Urzędu Gmi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Wój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(-) Jan Surdy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A KANDYDATA  NA CZŁONKA KOMISJI KONKURSOWEJ POWOŁYWANEJ DO OCENY OFERT </w:t>
        <w:br/>
        <w:t>NA REALIZACJĘ ZADAŃ PUBLICZNYCH  GMINY ZŁAWIES WIELKA</w:t>
        <w:br/>
        <w:t xml:space="preserve">W ZAKRESIE WYPOCZYNKU DZIECI I MŁODZIEŻ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t>Dane dotyczące kandydata na członka Komisji Konkursowej</w:t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Adres do korespondencj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Telefon kontaktow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e-mail kontaktow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chęć udziału w Komisjach Konkursowych opiniującej oferty złożone </w:t>
        <w:br/>
        <w:t>w ramach otwartego konkursu ofert na realizację zadań publicznych Gminy Zławieś Wielka w zakresie wspierania i upowszechniania kultury fizycznej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prawdziwość wyżej wskazanych danych i zgodnie z ustawą z dnia 10 maja 2018 r. o ochronie danych osobowych (Dz. U. z 2019 r. poz. 1781) wyrażam zgodę na przetwarzanie moich danych osobowych dla potrzeb niezbędnych do realizacji procesu wyboru członków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>
          <w:trHeight w:val="9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iejscowość i dat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skazujemy p. …………………………………………………………………….. jako reprezentanta naszej organizacji/ podmiotu do składu komisji konkursowej powołanej w celu opiniowania ofert złożonych w związku z ogłoszonym i konkursem ofert</w:t>
      </w:r>
      <w:r>
        <w:rPr/>
        <w:t>.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74"/>
      </w:tblGrid>
      <w:tr>
        <w:trPr>
          <w:trHeight w:val="18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KLAUZULA INFORMACYJNA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Twoich danych osobowych będzie </w:t>
      </w:r>
      <w:r>
        <w:rPr>
          <w:b/>
          <w:sz w:val="22"/>
          <w:szCs w:val="22"/>
        </w:rPr>
        <w:t xml:space="preserve">Wójt Gminy Zławieś Wielka. </w:t>
      </w:r>
      <w:r>
        <w:rPr>
          <w:sz w:val="22"/>
          <w:szCs w:val="22"/>
        </w:rPr>
        <w:t xml:space="preserve"> Możesz się z nim kontaktować w następujący sposób: listownie na adres siedziby: </w:t>
      </w:r>
      <w:r>
        <w:rPr>
          <w:b/>
          <w:sz w:val="22"/>
          <w:szCs w:val="22"/>
        </w:rPr>
        <w:t>ul. Handlowa 7, 87-134 Zławieś Wielka</w:t>
      </w:r>
      <w:r>
        <w:rPr>
          <w:sz w:val="22"/>
          <w:szCs w:val="22"/>
        </w:rPr>
        <w:t xml:space="preserve">, e-mailowo  </w:t>
      </w:r>
      <w:r>
        <w:rPr>
          <w:b/>
          <w:sz w:val="22"/>
          <w:szCs w:val="22"/>
        </w:rPr>
        <w:t>ug@zlawies.pl,</w:t>
      </w:r>
      <w:r>
        <w:rPr>
          <w:sz w:val="22"/>
          <w:szCs w:val="22"/>
        </w:rPr>
        <w:t xml:space="preserve">  telefonicznie </w:t>
      </w:r>
      <w:r>
        <w:rPr>
          <w:b/>
          <w:sz w:val="22"/>
          <w:szCs w:val="22"/>
          <w:shd w:fill="FFFFFF" w:val="clear"/>
        </w:rPr>
        <w:t>56 674 13 11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hyperlink r:id="rId2">
        <w:r>
          <w:rPr>
            <w:rStyle w:val="InternetLink"/>
            <w:b/>
            <w:sz w:val="22"/>
            <w:szCs w:val="22"/>
          </w:rPr>
          <w:t>iod@zlawies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>Twoje dane osobowe na podstawie art. 6 ust. 1 lit c   RODO przetwarzane będą w celu wypełnienia przez administratora zadań określonych w przepisach szczególnych np.: wydania decyzji administracyjnej, postanowienia lub innego działania wynikającego z przepisów prawa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a Twoich danych wymaga ustawa na podstawie, której działa administrator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Twoje dane nie będą przetwarzane w sposób zautomatyzowany, w tym również w formie profilowan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taillistsecondelement">
    <w:name w:val="detail-list__second-elem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l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6:00Z</dcterms:created>
  <dc:creator>Grazyna Krystosiak</dc:creator>
  <dc:description/>
  <cp:keywords/>
  <dc:language>en-US</dc:language>
  <cp:lastModifiedBy>Paulina Zakierska</cp:lastModifiedBy>
  <cp:lastPrinted>2022-01-03T07:46:00Z</cp:lastPrinted>
  <dcterms:modified xsi:type="dcterms:W3CDTF">2023-04-28T08:10:00Z</dcterms:modified>
  <cp:revision>4</cp:revision>
  <dc:subject/>
  <dc:title/>
</cp:coreProperties>
</file>