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Wójta o praca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 sesjami od 20 października 2016 r. do 23 listopada 2016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0.X</w:t>
        <w:tab/>
      </w:r>
      <w:r>
        <w:rPr/>
        <w:t>udział w IV posiedzeniu Komitetu Sterującego ZIT BTOF podczas, którego omówiono:</w:t>
      </w:r>
    </w:p>
    <w:p>
      <w:pPr>
        <w:pStyle w:val="Normal"/>
        <w:spacing w:lineRule="auto" w:line="360"/>
        <w:jc w:val="both"/>
        <w:rPr/>
      </w:pPr>
      <w:r>
        <w:rPr/>
        <w:tab/>
        <w:t>-</w:t>
        <w:tab/>
        <w:t>projekt uchwały w sprawie zaopiniowania aktualizacji Strategii ZIT BTOF,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ab/>
        <w:t>-</w:t>
        <w:tab/>
        <w:t>projekt uchwały w sprawie wyboru przedstawicieli Komitetu Sterującego ZIT BTOF na obserwatorów  we wspólnych posiedzeniach wszystkich członków Podkomisji w ramach Komisji Oceny Projektów Instytucji Pośredniczącej w ramach instrumentu ZIT RPO WK-P na lata 2014-2020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</w:rPr>
        <w:t>21.X</w:t>
        <w:tab/>
      </w:r>
      <w:r>
        <w:rPr/>
        <w:t>spotkanie z dyrektorami szkół oraz kierownikiem Gminnego Ośrodka Pomocy Społecznej w sprawie dożywiania dzieci w szkołach. W spotkaniu uczestniczyli również przedstawiciele firmy przygotowującej i dostarczającej posiłki. Uwagi dotyczące pogorszenia jakości posiłków zostały przekazane w sposób dobitny, zagrożono zerwaniem umowy. Firma zobowiązała się poprawić jakość posiłków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</w:rPr>
        <w:t>25.X</w:t>
        <w:tab/>
      </w:r>
      <w:r>
        <w:rPr/>
        <w:t>spotkanie w Urzędzie Gminy w Dąbrowie Chełmińskiej z wójtami gmin, przez które będzie przebiegać linia 2x400kV. Omawiano projekt porozumienia między samorządami a Polską Siecią Elektroenergetyczną S.A. w sprawie wypłacenia odszkodowań właścicielom gruntów, przez które będzie przebiegać linia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</w:rPr>
        <w:t>26.X</w:t>
        <w:tab/>
      </w:r>
      <w:r>
        <w:rPr/>
        <w:t>spotkanie z Panem Sebastianem Latanowiczem Dyrektorem Polskiej Spółki Gazownictwa Sp. z o.o. w Bydgoszczy w sprawie przyspieszenia działań związanych z montażem instalacji gazowej do Szkoły Podstawowej im. Janusza Korczaka w Przysieku, jak również budowy gazociągu do miejscowości Górsk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</w:rPr>
        <w:t>2.XI</w:t>
        <w:tab/>
      </w:r>
      <w:r>
        <w:rPr/>
        <w:t>spotkanie z Panią Joanną Kozar kierownikiem obsługi ośrodków zdrowia NEUCA oraz Panem Januszem Błędowskim przewodniczącym Komisji Zdrowia w ośrodku zdrowia w Górsku, w którym przewiduje się lokalizację budowy pomieszczeń na rehabilitację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</w:rPr>
        <w:t>10.XI</w:t>
        <w:tab/>
      </w:r>
      <w:r>
        <w:rPr/>
        <w:t xml:space="preserve">udział w uroczystych obchodach Święta Dnia Niepodległości w Daglezji w Przysieku. 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</w:rPr>
        <w:t>12.XI</w:t>
        <w:tab/>
      </w:r>
      <w:r>
        <w:rPr/>
        <w:t>udział w akcji pożarniczej w Szkole Podstawowej w Przysieku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>14.XI</w:t>
        <w:tab/>
      </w:r>
      <w:r>
        <w:rPr/>
        <w:t>spotkanie z Panem Piotrem Całbeckim Marszałkiem Woj. kuj-pom. Rozmawiano o otrzymaniu pomocy finansowej dla Urzędu na zadanie budowy chodnika przy drodze wojewódzkiej 546 pod górę w Rzęczkow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b/>
        </w:rPr>
        <w:t>16.XI</w:t>
        <w:tab/>
      </w:r>
      <w:r>
        <w:rPr/>
        <w:t>spotkanie z Panem Robertem Paciorkiem Nadleśniczym w Toruniu. Spotkanie dotyczyło bezpłatnego przejęcia części gruntów przy remizie strażackiej w Toporzysku w celu utworzenia parkingu dla straży i samochodów osobowych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b/>
        </w:rPr>
        <w:t>23.XI</w:t>
        <w:tab/>
      </w:r>
      <w:r>
        <w:rPr/>
        <w:t>spotkanie z Panem Bogdanem Sowińskim nowym Prezesem Związku Ochotniczych Straży Pożarnych RP. Oddziału w Toruniu, który przedstawił chęć dalszej współpracy z jednostkami samorządu terytorialnego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2:00Z</dcterms:created>
  <dc:creator>sekretariat</dc:creator>
  <dc:description/>
  <cp:keywords/>
  <dc:language>en-US</dc:language>
  <cp:lastModifiedBy>Kamila</cp:lastModifiedBy>
  <cp:lastPrinted>2016-11-23T10:22:00Z</cp:lastPrinted>
  <dcterms:modified xsi:type="dcterms:W3CDTF">2016-11-23T09:32:00Z</dcterms:modified>
  <cp:revision>2</cp:revision>
  <dc:subject/>
  <dc:title>Informacja Wójta o pracach między sesjami</dc:title>
</cp:coreProperties>
</file>