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Wójta o prac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 sesjami od 28 grudnia 2016 r. do 8 lutego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 xml:space="preserve">05.01 </w:t>
      </w:r>
      <w:r>
        <w:rPr/>
        <w:t>– spotkanie w Urzędzie Marszałkowskim z Panem Piotrem Całbeckim Marszałkiem Województwa Kujawsko-Pomorskiego oraz samorządowcami zaangażowanymi w budowę przeprawy promowej na rzece Wiśle Solec Kujawski – Czarnowo. Wstępnie zostały ustalone koszty tego przedsięwzięcia jak również termin zakończenia realizacji zad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>09.01</w:t>
      </w:r>
      <w:r>
        <w:rPr/>
        <w:t xml:space="preserve"> -</w:t>
        <w:tab/>
        <w:t>spotkanie z przedstawicielami firmy Marbud, która będzie realizować budowę osiedla domów jednorodzinnych w Górsku przy ul. Markiewicza. Omawiano możliwość pomocy Urzędu Gminy w realizacji tego zad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>11.01</w:t>
      </w:r>
      <w:r>
        <w:rPr/>
        <w:t xml:space="preserve"> -</w:t>
        <w:tab/>
        <w:t xml:space="preserve">spotkanie w Starostwie Powiatowym w Toruniu z Panem Mirosławem Nawrotkiem Naczelnikiem Wydziału Architektury i Budownictwa. Omawiano przebieg ścieżki rowerowej od Torunia w kierunku Górsk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>20.01</w:t>
      </w:r>
      <w:r>
        <w:rPr/>
        <w:t xml:space="preserve"> -</w:t>
        <w:tab/>
        <w:t>spotkanie z Panem Markiem Maleszykiem Dyrektorem firmy Neuca w sprawie przygotowania zadania uruchamiającego przychodnię rehabilitacyjną przy ośrodku w Górs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>02.02</w:t>
      </w:r>
      <w:r>
        <w:rPr/>
        <w:t xml:space="preserve"> -</w:t>
        <w:tab/>
        <w:t>spotkanie w Urzędzie Marszałkowskim z Panem Wiesławem Czarneckim Dyrektorem Departamentu Rolnictwa i Geodezji w sprawie dofinansowania budowy drogi Zarośle Cienkie – Rzęczkowo z funduszy FOG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</w:rPr>
        <w:t>07.02</w:t>
      </w:r>
      <w:r>
        <w:rPr/>
        <w:t xml:space="preserve"> -</w:t>
        <w:tab/>
        <w:t>wyjazd do Zespołu Szkół w Grębocinie w celu zapoznania się z rodzajem technologii ułożenia podłog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sekretariat</dc:creator>
  <dc:description/>
  <cp:keywords/>
  <dc:language>en-US</dc:language>
  <cp:lastModifiedBy>Grazyna Krystosiak</cp:lastModifiedBy>
  <cp:lastPrinted>2017-02-08T08:43:00Z</cp:lastPrinted>
  <dcterms:modified xsi:type="dcterms:W3CDTF">2017-03-01T07:41:00Z</dcterms:modified>
  <cp:revision>2</cp:revision>
  <dc:subject/>
  <dc:title>Informacja Wójta o pracach między sesjami</dc:title>
</cp:coreProperties>
</file>