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Wójta o pracach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ędzy sesjami od 8 lutego 2017 r. do 29 marca 2017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>9.02</w:t>
      </w:r>
      <w:r>
        <w:rPr>
          <w:b/>
          <w:sz w:val="28"/>
          <w:szCs w:val="28"/>
        </w:rPr>
        <w:t xml:space="preserve"> – </w:t>
      </w:r>
      <w:r>
        <w:rPr/>
        <w:t>spotkanie z Panią Joanną Kozar kierownikiem ds. placówek medycznych w firmie Grupa NEUCA. Rozmawiano na temat funkcjonowania opieki zdrowotnej w naszej gminie jak również o uruchomieniu rehabilitacji poprzez wspólną inwestycję budowy pawilonu oraz jego wyposaż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15.02 – </w:t>
      </w:r>
      <w:r>
        <w:rPr/>
        <w:t>spotkanie z Panem Mirosławem Graczykiem Starostą Toruńskim. Uzgodniono wspólne finansowanie utwardzenia drogi powiatowej Zarośle Cienkie – Rzęczkowo. Udział finansowy gminy wynosi 100 000 z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17.02 – </w:t>
      </w:r>
      <w:r>
        <w:rPr/>
        <w:t xml:space="preserve">spotkanie z Panią Dorotą Stankiewicz Powiatowym Lekarzem Weterynarii na temat ptasiej grypy na terenie naszej gminy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27.02 – </w:t>
      </w:r>
      <w:r>
        <w:rPr/>
        <w:t>spotkanie w Urzędzie Marszałkowskim Województwa Kujawsko-Pomorskiego w Toruniu z samorządowcami zaangażowanymi w budowę przeprawy promowej Solec Kujawski – Czarnowo.  Rozmawiano na temat kosztów utrzymania przedsięwzięcia i udziału poszczególnych samorządów, rozpatrywano różne wariant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>03.03 -</w:t>
        <w:tab/>
      </w:r>
      <w:r>
        <w:rPr/>
        <w:t>uroczyste wręczenie kluczy Państwu Ośmiałowskim do mieszkania komunalnego w Toporzysk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>08.03</w:t>
      </w:r>
      <w:r>
        <w:rPr/>
        <w:t xml:space="preserve"> – spotkanie z Panem Przemysławem Antoniakiem Zastępcą Dyrektora ds. Zarządzania Drogami i Mostami Generalnej Dyrekcji Dróg Krajowych i Autostrad w Bydgoszczy. Rozmawiano na temat inwestycji na drodze krajowej nr 80 w celu poprawienia bezpieczeństwa w latach 2017 i 2018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13.03 – </w:t>
      </w:r>
      <w:r>
        <w:rPr/>
        <w:t>udział w walnym zgromadzeniu Zakola Dolnej Wisły w Kijewie Królewskim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17.03 – </w:t>
      </w:r>
      <w:r>
        <w:rPr/>
        <w:t>spotkanie z Panią Grażyną Ciechowską Dyrektorem Szkoły Podstawowej w Siemoniu, Panem Robertem Swiontek Brzezińskim Dyrektorem Zespołu Szkół w Złejwsi Wielkiej oraz Panią Joanną Michalską Dyrektorem Gminnego Przedszkola w Złejwsi Małej. Rozmawiano na temat rozlokowania 100 dzieci z przedszkola gminnego do różnych placówek naszej gmin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22.03 – </w:t>
      </w:r>
      <w:r>
        <w:rPr/>
        <w:t>uroczyste podpisanie listu intencyjnego pomiędzy Polską Spółką Gazownictwa z siedzibą w Warszawie a Gminą Zławieś Wielka na temat budowy gazociągu do Górsk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 xml:space="preserve">24.03 – </w:t>
      </w:r>
      <w:r>
        <w:rPr/>
        <w:t xml:space="preserve">spotkanie z Panem Markiem Maleszykiem Dyrektorem Regionu Przychodni Medycznych Grupy NEUCA. Kontynuowano dalsze rozmowy dotyczące inwestycji budowy i uruchomienia ośrodka rehabilitacyjnego w Górsku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5:00Z</dcterms:created>
  <dc:creator>sekretariat</dc:creator>
  <dc:description/>
  <cp:keywords/>
  <dc:language>en-US</dc:language>
  <cp:lastModifiedBy>Grazyna Krystosiak</cp:lastModifiedBy>
  <cp:lastPrinted>2017-03-29T07:10:00Z</cp:lastPrinted>
  <dcterms:modified xsi:type="dcterms:W3CDTF">2017-05-10T07:45:00Z</dcterms:modified>
  <cp:revision>2</cp:revision>
  <dc:subject/>
  <dc:title>Informacja Wójta o pracach między sesjami</dc:title>
</cp:coreProperties>
</file>