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Wójta o prac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 sesjami od 21 czerwca 2017 r. do 30 sierpnia 2017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>
          <w:b/>
        </w:rPr>
        <w:t>26.06</w:t>
        <w:tab/>
      </w:r>
      <w:r>
        <w:rPr/>
        <w:t>spotkanie z Zarządem Starostwa Powiatowego w Toruniu. Rozmawiano na temat ustalenia remontu drogi powiatowej Czarne Błoto – Zamek Bierzgłowsk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>
          <w:b/>
        </w:rPr>
        <w:t>03.07</w:t>
        <w:tab/>
      </w:r>
      <w:r>
        <w:rPr/>
        <w:t>uroczyste otwarcie Posterunku Policji w Złejwsi Wielki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>
          <w:b/>
        </w:rPr>
        <w:t>07.07</w:t>
        <w:tab/>
      </w:r>
      <w:r>
        <w:rPr/>
        <w:t>spotkanie z Panem Mirosławem Graczykiem Starostą Toruńskim oraz Panem Marcinem Kowallkiem Dyrektorem Wydziału Gospodarki Komunalnej Urzędu Miasta Torunia. Podczas spotkania ustalono przebieg ścieżki rowerowej na odcinku Przysiek-Błotka-Barbarka oraz drugą część trasy rowerowej Przysiek-Górs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>
          <w:b/>
        </w:rPr>
        <w:t>20.07</w:t>
        <w:tab/>
      </w:r>
      <w:r>
        <w:rPr/>
        <w:t>spotkanie z Panem Sebastianem Borowiakiem Zastępcą Dyrektora Zarządu Dróg Wojewódzkich w Bydgoszczy na drodze wojewódzkiej nr 546, przy ul. Handlowej w Złejwsi Wielkiej. Rozpatrywano poprawę bezpieczeństwa dla przechodniów przemieszczających się w stronę sklepu „Biedronka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>
          <w:b/>
        </w:rPr>
        <w:t>27.07</w:t>
        <w:tab/>
      </w:r>
      <w:r>
        <w:rPr/>
        <w:t>wyjazd do Urzędu Miasta i Gminy w Solcu Kujawskim. Spotkanie z przedstawicielami samorządów finansujących budowę przeprawy promowej Solec Kujawski – Czarnowo. Podczas spotkania omawiano finansowanie tej inwestycj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  <w:tab/>
        <w:tab/>
      </w:r>
      <w:bookmarkStart w:id="0" w:name="_Hlk491842433"/>
      <w:r>
        <w:rPr/>
        <w:t>Spotkanie z Panią Joanną Kozar Kierownikiem ds. sieci placówek medycznych w NEUCA S.A</w:t>
      </w:r>
      <w:bookmarkEnd w:id="0"/>
      <w:r>
        <w:rPr/>
        <w:t>. Omawiano kolejną koncepcję budowy obiektu rehabilitacji w Górsku, spełniającą wszystkie wymogi, umożliwiające jej sprawne funkcjonowan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center"/>
        <w:rPr>
          <w:b/>
          <w:b/>
          <w:i/>
          <w:i/>
        </w:rPr>
      </w:pPr>
      <w:r>
        <w:rPr>
          <w:b/>
          <w:i/>
        </w:rPr>
        <w:t>od 07.08 do 25.08.2017 r. urlop wypoczynk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29.08</w:t>
        <w:tab/>
      </w:r>
      <w:r>
        <w:rPr/>
        <w:t>Spotkanie z Panią Joanną Kozar Kierownikiem ds. sieci placówek medycznych w NEUCA S.A Dokonano akceptacji przedstawionego projektu budowy obiektu rehabilitacji w Górsku. Podjęto również decyzję prowadzenia budowy w dwóch etapach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18" w:hanging="141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9:00Z</dcterms:created>
  <dc:creator>sekretariat</dc:creator>
  <dc:description/>
  <cp:keywords/>
  <dc:language>en-US</dc:language>
  <cp:lastModifiedBy>Sekretariat</cp:lastModifiedBy>
  <cp:lastPrinted>2017-08-30T08:15:00Z</cp:lastPrinted>
  <dcterms:modified xsi:type="dcterms:W3CDTF">2017-08-30T06:15:00Z</dcterms:modified>
  <cp:revision>3</cp:revision>
  <dc:subject/>
  <dc:title>Informacja Wójta o pracach między sesjami</dc:title>
</cp:coreProperties>
</file>