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 O R M U L A R Z   O F E R T O W 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edmiot 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wibrafonu wraz z transportem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Publicznej Szkoły Muzycznej I stopnia w Górsku, </w:t>
              <w:br/>
              <w:t>ul. Szkolna 2, 87-134 Górsk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0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Zławieś Wielka</w:t>
              <w:br/>
              <w:t>ul. Handlowa 7,</w:t>
              <w:br/>
              <w:t>NIP 879-246-99-51 Regon 00054711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zwa i adres wykonawc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res dla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na ofertowa w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cyfrowo i słownie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wot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cyfrowo i słownie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na ofertowa w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cyfrowo i słownie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ka i specyfikacja instrumentu</w:t>
              <w:b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kres gwarancj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pis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porządzono dnia ....................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.</dc:creator>
  <dc:description/>
  <dc:language>en-US</dc:language>
  <cp:lastModifiedBy>PiotrG</cp:lastModifiedBy>
  <cp:lastPrinted>2017-11-22T17:10:00Z</cp:lastPrinted>
  <dcterms:modified xsi:type="dcterms:W3CDTF">2017-11-29T09:13:00Z</dcterms:modified>
  <cp:revision>2</cp:revision>
  <dc:subject/>
  <dc:title>Załącznik nr 2</dc:title>
</cp:coreProperties>
</file>